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73"/>
        <w:gridCol w:w="958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38" w:hanging="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39" w:hanging="5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39" w:hanging="5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38" w:hanging="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8" w:firstLine="28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left="838" w:firstLine="2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助学中心</w:t>
            </w:r>
            <w:r>
              <w:rPr>
                <w:rFonts w:eastAsia="方正仿宋_GBK;Arial Unicode MS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