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ing"/>
        <w:spacing w:lineRule="auto" w:line="360" w:before="0" w:after="312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四川省高等教育自学考试更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eastAsia="zh-CN"/>
        </w:rPr>
        <w:t>换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专业申请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01"/>
        <w:gridCol w:w="220"/>
        <w:gridCol w:w="2048"/>
        <w:gridCol w:w="2314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Cs/>
                <w:sz w:val="28"/>
                <w:szCs w:val="28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w w:val="9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w w:val="9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Cs/>
                <w:sz w:val="28"/>
                <w:szCs w:val="28"/>
              </w:rPr>
              <w:t>身份证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Cs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Cs/>
                <w:sz w:val="28"/>
                <w:szCs w:val="28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Cs/>
                <w:sz w:val="28"/>
                <w:szCs w:val="28"/>
              </w:rPr>
              <w:t>原报考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Cs/>
                <w:sz w:val="28"/>
                <w:szCs w:val="28"/>
              </w:rPr>
              <w:t>原报考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Cs/>
                <w:sz w:val="28"/>
                <w:szCs w:val="28"/>
              </w:rPr>
              <w:t>拟毕业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Cs/>
                <w:sz w:val="28"/>
                <w:szCs w:val="28"/>
              </w:rPr>
              <w:t>拟毕业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2818" w:hRule="atLeast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Cs/>
                <w:sz w:val="28"/>
                <w:szCs w:val="28"/>
              </w:rPr>
              <w:t>申请原因：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560" w:firstLine="5180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auto" w:line="360" w:before="0" w:after="0"/>
              <w:ind w:left="4900" w:hanging="49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</w:t>
            </w: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2216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身份证复印件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（照片面）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粘贴处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身份证复印件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（国徽面）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粘贴处</w:t>
            </w:r>
          </w:p>
        </w:tc>
      </w:tr>
      <w:tr>
        <w:trPr>
          <w:trHeight w:val="2878" w:hRule="atLeast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县（市、区）招考机构或院校自考办</w:t>
            </w:r>
            <w:r>
              <w:rPr>
                <w:rFonts w:ascii="方正仿宋_GBK;Arial Unicode MS" w:hAnsi="方正仿宋_GBK;Arial Unicode MS" w:cs="宋体" w:eastAsia="方正仿宋_GBK;Arial Unicode MS"/>
                <w:bCs/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auto" w:line="360" w:before="0" w:after="0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36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auto" w:line="360" w:before="0" w:after="0"/>
              <w:ind w:left="4340" w:hanging="434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  <w:t>(</w:t>
            </w: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单位署章</w:t>
            </w: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0" w:after="0"/>
              <w:ind w:left="4340" w:hanging="434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15T02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