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9"/>
        <w:gridCol w:w="1631"/>
        <w:gridCol w:w="921"/>
        <w:gridCol w:w="2319"/>
        <w:gridCol w:w="1366"/>
        <w:gridCol w:w="2410"/>
      </w:tblGrid>
      <w:tr>
        <w:trPr>
          <w:trHeight w:val="40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西南科技大学网络教育学费减免申请表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（签字）：                年   月    日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学习中心初审意见</w:t>
            </w:r>
          </w:p>
        </w:tc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中心负责人（签字）：                年   月    日    </w:t>
            </w:r>
          </w:p>
        </w:tc>
      </w:tr>
      <w:tr>
        <w:trPr>
          <w:trHeight w:val="570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教育科审核意见</w:t>
            </w:r>
          </w:p>
        </w:tc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室负责人（签字）：               年    月    日</w:t>
            </w:r>
          </w:p>
        </w:tc>
      </w:tr>
      <w:tr>
        <w:trPr>
          <w:trHeight w:val="57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审批意见</w:t>
            </w:r>
          </w:p>
        </w:tc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副院长（签字）：              年     月    日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（签字）：               年     月    日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依据《西南科技大学网络教育收费管理办法》，申请学费减免的学生，应填报本表。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此表填写一份，校外学习中心初审签署意见后，报学院网络教育科审核备查。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0:00Z</dcterms:created>
  <dc:creator>杜晓斌</dc:creator>
  <dc:description/>
  <cp:keywords/>
  <dc:language>en-US</dc:language>
  <cp:lastModifiedBy>钟斌</cp:lastModifiedBy>
  <dcterms:modified xsi:type="dcterms:W3CDTF">2021-01-05T05:50:00Z</dcterms:modified>
  <cp:revision>4</cp:revision>
  <dc:subject/>
  <dc:title>西南科技大学网络教育学院课程免修申请表</dc:title>
</cp:coreProperties>
</file>