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</w:rPr>
          <w:t>20</w:t>
        </w:r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</w:rPr>
          <w:t>年西南科技大学继续教育研究与发展基金</w:t>
        </w:r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  <w:lang w:eastAsia="zh-CN"/>
          </w:rPr>
          <w:t>资助</w:t>
        </w:r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</w:rPr>
          <w:t>项目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</w:rPr>
          <w:t>结题情况表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0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77"/>
        <w:gridCol w:w="1101"/>
        <w:gridCol w:w="878"/>
        <w:gridCol w:w="1567"/>
        <w:gridCol w:w="1549"/>
        <w:gridCol w:w="1120"/>
      </w:tblGrid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起止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JYF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理念的工程专业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学历教育成果互通机制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-202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土木工程与建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JYF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下远程教育的教学模式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经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JYF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教育网上校园文化建设路径——王阳明教育思想析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文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-202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社会科学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JYF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开展企业培训项目的研发机制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-202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经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JYF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高校一带一路培训的路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划课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-2020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hyperlink" Target="http://wljy.swust.net.cn/xnkjCms/res_base/whatycms_com_www/upload/article/file/2012_4/10_30/em1ih8vsexq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万嵩</dc:creator>
  <dc:description/>
  <dc:language>en-US</dc:language>
  <cp:lastModifiedBy>wansong</cp:lastModifiedBy>
  <cp:lastPrinted>2020-11-11T15:08:00Z</cp:lastPrinted>
  <dcterms:modified xsi:type="dcterms:W3CDTF">2020-11-11T07:10:03Z</dcterms:modified>
  <cp:revision>9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