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西南科技大学网络教育优秀教学组织单位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1"/>
        <w:gridCol w:w="1734"/>
        <w:gridCol w:w="4684"/>
      </w:tblGrid>
      <w:tr>
        <w:trPr>
          <w:trHeight w:val="59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      （依托建设单位名称）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教学教务工作总结（可另附纸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7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0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21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学院盖章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本表一式两份，一份学习中心负责人签字盖章后寄至学院网络教育科，一份学习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敬淇文</cp:lastModifiedBy>
  <cp:lastPrinted>2019-11-07T10:04:00Z</cp:lastPrinted>
  <dcterms:modified xsi:type="dcterms:W3CDTF">2019-11-07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