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cs="宋体" w:ascii="宋体" w:hAnsi="宋体"/>
            <w:b/>
            <w:color w:val="333333"/>
            <w:kern w:val="0"/>
            <w:sz w:val="32"/>
            <w:szCs w:val="32"/>
          </w:rPr>
          <w:t>201</w:t>
        </w:r>
        <w:r>
          <w:rPr>
            <w:rStyle w:val="InternetLink"/>
            <w:rFonts w:cs="宋体" w:ascii="宋体" w:hAnsi="宋体"/>
            <w:b/>
            <w:color w:val="333333"/>
            <w:kern w:val="0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b/>
            <w:color w:val="333333"/>
            <w:kern w:val="0"/>
            <w:sz w:val="32"/>
            <w:szCs w:val="32"/>
          </w:rPr>
          <w:t>年西南科技大学继续教育研究与发展基金项目结题情况表</w:t>
        </w:r>
      </w:hyperlink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90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77"/>
        <w:gridCol w:w="1101"/>
        <w:gridCol w:w="878"/>
        <w:gridCol w:w="1567"/>
        <w:gridCol w:w="1549"/>
        <w:gridCol w:w="1120"/>
      </w:tblGrid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起止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审核结果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JYF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肢体技能学习的远程教学交互技术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5-2018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成人、网络教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JYF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互性多媒体教学教法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计算机科学与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JYF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线虚拟实验在自然科学教育中的应用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5-2018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计算机科学与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JYF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继续教育多种校外教学资源的路径整合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炜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5-2018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科技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JYF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与重塑—大数据时代在线教育的价值探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5-2018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西南科技大学委员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JYF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庇护式教学模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与提高远程在线英语教学交互实效的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5-2018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外国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JYF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非学历教育培训品牌建设机制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5-2018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教务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jy.swust.net.cn/xnkjCms/res_base/whatycms_com_www/upload/article/file/2012_4/10_30/em1ih8vsexq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5:00Z</dcterms:created>
  <dc:creator>万嵩</dc:creator>
  <dc:description/>
  <dc:language>en-US</dc:language>
  <cp:lastModifiedBy>咖啡不很香</cp:lastModifiedBy>
  <cp:lastPrinted>2019-01-10T13:00:00Z</cp:lastPrinted>
  <dcterms:modified xsi:type="dcterms:W3CDTF">2019-01-16T01:21:13Z</dcterms:modified>
  <cp:revision>9</cp:revision>
  <dc:subject/>
  <dc:title>2013年西南科技大学继续教育研究与发展基金项目结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