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cs="宋体" w:ascii="宋体" w:hAnsi="宋体"/>
            <w:b/>
            <w:color w:val="333333"/>
            <w:kern w:val="0"/>
            <w:sz w:val="32"/>
            <w:szCs w:val="32"/>
          </w:rPr>
          <w:t>201</w:t>
        </w:r>
        <w:r>
          <w:rPr>
            <w:rStyle w:val="InternetLink"/>
            <w:rFonts w:cs="宋体" w:ascii="宋体" w:hAnsi="宋体"/>
            <w:b/>
            <w:color w:val="333333"/>
            <w:kern w:val="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b/>
            <w:color w:val="333333"/>
            <w:kern w:val="0"/>
            <w:sz w:val="32"/>
            <w:szCs w:val="32"/>
          </w:rPr>
          <w:t>年西南科技大学继续教育研究与发展基金项目结题情况表</w:t>
        </w:r>
      </w:hyperlink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90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77"/>
        <w:gridCol w:w="1101"/>
        <w:gridCol w:w="878"/>
        <w:gridCol w:w="1567"/>
        <w:gridCol w:w="1549"/>
        <w:gridCol w:w="1120"/>
      </w:tblGrid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研究起止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审核结果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JYF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社会性软件的远程交互式教学模式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-2019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计算机科学与技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JYF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上学习资源智能分析系统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成人、网络教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JYF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自学考试混合助学模式的创新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-2019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成人、网络教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JYF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学考试命题管理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5-2019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成人、网络教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JYF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科技大学继续教育课程系统开发及国内外课程系统比较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5-2019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外国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YF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高校现代远程教育发展策略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-2019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成人、网络教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jy.swust.net.cn/xnkjCms/res_base/whatycms_com_www/upload/article/file/2012_4/10_30/em1ih8vsexq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5:00Z</dcterms:created>
  <dc:creator>万嵩</dc:creator>
  <dc:description/>
  <dc:language>en-US</dc:language>
  <cp:lastModifiedBy>wansong</cp:lastModifiedBy>
  <cp:lastPrinted>2019-01-10T13:00:00Z</cp:lastPrinted>
  <dcterms:modified xsi:type="dcterms:W3CDTF">2019-10-19T07:40:25Z</dcterms:modified>
  <cp:revision>9</cp:revision>
  <dc:subject/>
  <dc:title>2013年西南科技大学继续教育研究与发展基金项目结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