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：</w:t>
      </w:r>
    </w:p>
    <w:p>
      <w:pPr>
        <w:pStyle w:val="Normal"/>
        <w:suppressAutoHyphens w:val="tru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16"/>
        <w:rPr>
          <w:color w:val="000000"/>
        </w:rPr>
      </w:pPr>
      <w:r>
        <w:rPr>
          <w:color w:val="000000"/>
        </w:rPr>
        <w:t>助学中心工作流程</w:t>
      </w:r>
    </w:p>
    <w:p>
      <w:pPr>
        <w:pStyle w:val="Normal"/>
        <w:suppressAutoHyphens w:val="true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uppressAutoHyphens w:val="true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5243830" cy="7035165"/>
                <wp:effectExtent l="3175" t="3175" r="148590" b="3175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7035120"/>
                          <a:chOff x="0" y="0"/>
                          <a:chExt cx="5243760" cy="7035120"/>
                        </a:xfrm>
                      </wpg:grpSpPr>
                      <wps:wsp>
                        <wps:cNvSpPr/>
                        <wps:spPr>
                          <a:xfrm>
                            <a:off x="2773800" y="415440"/>
                            <a:ext cx="0" cy="22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117080"/>
                            <a:ext cx="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93200"/>
                            <a:ext cx="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93200"/>
                            <a:ext cx="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93200"/>
                            <a:ext cx="354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65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4560"/>
                            <a:ext cx="354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8656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29356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85120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37824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88548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37652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91220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8064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98104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49080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19032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39960"/>
                            <a:ext cx="30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2560"/>
                            <a:ext cx="30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121280"/>
                            <a:ext cx="30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606200"/>
                            <a:ext cx="30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119200"/>
                            <a:ext cx="30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570280"/>
                            <a:ext cx="30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047640"/>
                            <a:ext cx="30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738880"/>
                            <a:ext cx="0" cy="330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3136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21178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助学中心签订联合办学协议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655200"/>
                            <a:ext cx="21178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招生宣传，收取新生资料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材征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625760"/>
                            <a:ext cx="14724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、自考平台新生注册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625760"/>
                            <a:ext cx="14724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、打印注册确认单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625760"/>
                            <a:ext cx="14724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、收取学生身份证复印件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524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西南科技大学自学考试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164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与各助学学院联系教学组织及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780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考生通过网报系统报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324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考生进行考风考纪教育，组织省考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56264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接收省考试院下发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5084280"/>
                            <a:ext cx="18936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论文开题、答辩</w:t>
                              </w:r>
                            </w:p>
                          </w:txbxContent>
                        </wps:txbx>
                        <wps:bodyPr wrap="square" lIns="0" rIns="0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5671800"/>
                            <a:ext cx="2629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专科毕业证验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14232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毕业论文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68340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资料准备、毕业信息核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611760"/>
                            <a:ext cx="163332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清各项费用，领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2502000"/>
                            <a:ext cx="1953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计算机科学与技术学院0816-6089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2979360"/>
                            <a:ext cx="19537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造科学与工程学院0816-60896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3452040"/>
                            <a:ext cx="1953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土木工程与建筑学院0816-24192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3935880"/>
                            <a:ext cx="19537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济管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816-60895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4414680"/>
                            <a:ext cx="19537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816-6089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4902840"/>
                            <a:ext cx="19537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外国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816-60896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5388120"/>
                            <a:ext cx="19537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工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816-60893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5866200"/>
                            <a:ext cx="19537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环境与资源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816-60894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6pt;margin-top:5pt;width:412.95pt;height:553.95pt" coordorigin="120,100" coordsize="8259,11079">
                <v:line id="shape_0" from="4488,754" to="4488,1108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4496,1859" to="4496,2584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7140,2294" to="7140,2584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1560,2294" to="1560,2584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1560,2294" to="7139,2294" ID="直线 22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560,3386" to="1560,3697" ID="直线 22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560,3698" to="7139,3698" ID="直线 23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140,3386" to="7140,3697" ID="直线 23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235,3712" to="2235,3966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2235,4590" to="2235,4844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2223,5420" to="2223,5674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2231,6219" to="2231,6473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2231,6992" to="2231,7246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2235,7836" to="2235,8090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2247,8731" to="2247,8985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2239,9519" to="2239,9773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2245,10322" to="2245,10576" ID="直线 13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line id="shape_0" from="4248,5124" to="5284,5124" ID="直线 24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799,4415" to="5283,4415" ID="直线 24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799,5852" to="5283,5852" ID="直线 24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799,6590" to="5283,6590" ID="直线 24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799,7354" to="5283,7354" ID="直线 24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799,8162" to="5283,8162" ID="直线 24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799,8872" to="5283,8872" ID="直线 24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799,9624" to="5283,9624" ID="直线 24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797,4413" to="4797,9623" ID="直线 24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260,10858" to="4799,10858" ID="直线 250" stroked="t" o:allowincell="f" style="position:absolute">
                  <v:stroke color="black" weight="648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6;top:100;width:333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助学中心签订联合办学协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86;top:1132;width:3334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招生宣传，收取新生资料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材征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0;top:2660;width:231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、自考平台新生注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59;top:2660;width:231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、打印注册确认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59;top:2660;width:231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、收取学生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;top:4045;width:41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西南科技大学自学考试办公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;top:4890;width:41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与各助学学院联系教学组织及实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;top:5687;width:41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织考生通过网报系统报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;top:6483;width:41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考生进行考风考纪教育，组织省考考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0;top:7285;width:41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接收省考试院下发成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1;top:8107;width:298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毕业论文开题、答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0;top:9032;width:41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专科毕业证验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0;top:9773;width:41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上报毕业论文成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0;top:10625;width:41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毕业资料准备、毕业信息核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00;top:10512;width:2571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清各项费用，领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毕业证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73;top:4040;width:307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计算机科学与技术学院0816-608936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8;top:4792;width:307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造科学与工程学院0816-608969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73;top:5536;width:307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土木工程与建筑学院0816-241925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85;top:6298;width:307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济管理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816-608955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85;top:7052;width:307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816-608962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76;top:7821;width:307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外国语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816-608964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88;top:8585;width:307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信息工程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816-608933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88;top:9338;width:307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环境与资源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816-608943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样式02"/>
    <w:basedOn w:val="Normal"/>
    <w:qFormat/>
    <w:pPr>
      <w:keepNext w:val="true"/>
      <w:keepLines/>
      <w:spacing w:before="435" w:after="0"/>
      <w:jc w:val="center"/>
      <w:outlineLvl w:val="1"/>
    </w:pPr>
    <w:rPr>
      <w:rFonts w:ascii="方正楷体简体;宋体" w:hAnsi="方正楷体简体;宋体" w:eastAsia="方正楷体简体;宋体"/>
      <w:b/>
      <w:bCs/>
      <w:sz w:val="30"/>
      <w:szCs w:val="30"/>
    </w:rPr>
  </w:style>
  <w:style w:type="paragraph" w:styleId="12">
    <w:name w:val="样式12"/>
    <w:basedOn w:val="02"/>
    <w:qFormat/>
    <w:pPr/>
    <w:rPr/>
  </w:style>
  <w:style w:type="paragraph" w:styleId="3">
    <w:name w:val="样式3"/>
    <w:basedOn w:val="Normal"/>
    <w:qFormat/>
    <w:pPr>
      <w:snapToGrid w:val="false"/>
      <w:spacing w:lineRule="auto" w:line="264"/>
      <w:jc w:val="center"/>
      <w:outlineLvl w:val="0"/>
    </w:pPr>
    <w:rPr>
      <w:rFonts w:eastAsia="方正大标宋简体;微软雅黑" w:cs="宋体"/>
      <w:bCs/>
      <w:color w:val="000000"/>
      <w:sz w:val="44"/>
    </w:rPr>
  </w:style>
  <w:style w:type="paragraph" w:styleId="9">
    <w:name w:val="样式9"/>
    <w:basedOn w:val="3"/>
    <w:qFormat/>
    <w:pPr/>
    <w:rPr>
      <w:bCs w:val="false"/>
      <w:spacing w:val="-10"/>
      <w:kern w:val="2"/>
    </w:rPr>
  </w:style>
  <w:style w:type="paragraph" w:styleId="15">
    <w:name w:val="样式15"/>
    <w:basedOn w:val="Normal"/>
    <w:qFormat/>
    <w:pPr>
      <w:suppressAutoHyphens w:val="true"/>
      <w:ind w:firstLine="2072"/>
    </w:pPr>
    <w:rPr>
      <w:rFonts w:ascii="黑体" w:hAnsi="黑体" w:eastAsia="黑体" w:cs="黑体"/>
      <w:b/>
      <w:color w:val="000000"/>
      <w:sz w:val="32"/>
      <w:szCs w:val="32"/>
    </w:rPr>
  </w:style>
  <w:style w:type="paragraph" w:styleId="16">
    <w:name w:val="样式16"/>
    <w:basedOn w:val="15"/>
    <w:qFormat/>
    <w:pPr>
      <w:ind w:hanging="0"/>
      <w:jc w:val="center"/>
    </w:pPr>
    <w:rPr/>
  </w:style>
  <w:style w:type="paragraph" w:styleId="14">
    <w:name w:val="样式14"/>
    <w:basedOn w:val="Normal"/>
    <w:qFormat/>
    <w:pPr>
      <w:spacing w:before="108" w:after="108"/>
      <w:ind w:firstLine="470"/>
    </w:pPr>
    <w:rPr>
      <w:rFonts w:ascii="黑体" w:hAnsi="黑体" w:eastAsia="黑体" w:cs="黑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4:00Z</dcterms:created>
  <dc:creator>Administrator</dc:creator>
  <dc:description/>
  <dc:language>en-US</dc:language>
  <cp:lastModifiedBy>Fister</cp:lastModifiedBy>
  <dcterms:modified xsi:type="dcterms:W3CDTF">2018-05-07T01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