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成网学院党总支中心组（扩大）学习成员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王天恒  王营池   刘玉莲   陈  蓉   周红燕  冉利龙 李  青   敬淇文  龙祖利    张  果   宋京燕    师  礼  马永兴  万  嵩  魏雪莲  龚  春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秘  书：陈  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7:00Z</dcterms:created>
  <dc:creator>陈蓉</dc:creator>
  <dc:description/>
  <dc:language>en-US</dc:language>
  <cp:lastModifiedBy>Fister</cp:lastModifiedBy>
  <cp:lastPrinted>2017-03-15T15:00:00Z</cp:lastPrinted>
  <dcterms:modified xsi:type="dcterms:W3CDTF">2018-03-22T05:40:3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