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Style w:val="InternetLink"/>
            <w:rFonts w:cs="宋体" w:ascii="宋体" w:hAnsi="宋体"/>
            <w:b/>
            <w:color w:val="000000"/>
            <w:kern w:val="0"/>
            <w:sz w:val="32"/>
            <w:szCs w:val="32"/>
          </w:rPr>
          <w:t>201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32"/>
          </w:rPr>
          <w:t>年西南科技大学继续教育研究与发展基金项目结题情况表</w:t>
        </w:r>
      </w:hyperlink>
    </w:p>
    <w:tbl>
      <w:tblPr>
        <w:tblW w:w="956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20"/>
        <w:gridCol w:w="1425"/>
        <w:gridCol w:w="1185"/>
        <w:gridCol w:w="991"/>
        <w:gridCol w:w="1560"/>
        <w:gridCol w:w="1214"/>
        <w:gridCol w:w="1065"/>
      </w:tblGrid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编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起止时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审核结果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JYF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sxb1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内容分析法的国内外继续教育研究现状及发展趋势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5-2016.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经济管理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JYF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sxb1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社会流动视角下我校继续教育模式创新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4-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经济管理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JYF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zxb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组件技术的继续教育学籍信息管理平台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飞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5-2016.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网络教育宁波大红鹰学院学习中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jy.swust.net.cn/xnkjCms/res_base/whatycms_com_www/upload/article/file/2012_4/10_30/em1ih8vsexq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5:00Z</dcterms:created>
  <dc:creator>万嵩</dc:creator>
  <dc:description/>
  <dc:language>en-US</dc:language>
  <cp:lastModifiedBy>Administrator</cp:lastModifiedBy>
  <cp:lastPrinted>2016-10-27T13:59:00Z</cp:lastPrinted>
  <dcterms:modified xsi:type="dcterms:W3CDTF">2016-10-28T05:40:44Z</dcterms:modified>
  <cp:revision>9</cp:revision>
  <dc:subject/>
  <dc:title>2013年西南科技大学继续教育研究与发展基金项目结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