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科技大学成人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2"/>
        <w:gridCol w:w="1068"/>
        <w:gridCol w:w="1442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65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助学中心对该同志在校学习期间的下列情况做出鉴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期间的表现证明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（或辅导员）签名：                </w:t>
            </w:r>
            <w:r>
              <w:rPr>
                <w:rFonts w:ascii="宋体;SimSun" w:hAnsi="宋体;SimSun" w:cs="宋体;SimSun"/>
                <w:sz w:val="24"/>
              </w:rPr>
              <w:t>助学中心印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Windows 用户</cp:lastModifiedBy>
  <cp:lastPrinted>2011-02-22T16:29:00Z</cp:lastPrinted>
  <dcterms:modified xsi:type="dcterms:W3CDTF">2015-09-10T06:50:00Z</dcterms:modified>
  <cp:revision>14</cp:revision>
  <dc:subject/>
  <dc:title>西南科技大学(学生)政审表</dc:title>
</cp:coreProperties>
</file>