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1195384675"/>
      <w:bookmarkStart w:id="1" w:name="_1195384414"/>
      <w:bookmarkStart w:id="2" w:name="_1179747798"/>
      <w:bookmarkStart w:id="3" w:name="_1179747775"/>
      <w:bookmarkStart w:id="4" w:name="_1179747712"/>
      <w:bookmarkStart w:id="5" w:name="_1179747589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9011" w:dyaOrig="1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625.4pt" filled="f" o:ole="">
            <v:imagedata r:id="rId3" o:title=""/>
          </v:shape>
          <o:OLEObject Type="Embed" ProgID="Word.Document.12" ShapeID="ole_rId2" DrawAspect="Content" ObjectID="_1891618483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left="180" w:firstLine="540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8:00Z</dcterms:created>
  <dc:creator>番茄花园</dc:creator>
  <dc:description/>
  <dc:language>en-US</dc:language>
  <cp:lastModifiedBy>Lenovo User</cp:lastModifiedBy>
  <dcterms:modified xsi:type="dcterms:W3CDTF">2006-03-08T03:11:00Z</dcterms:modified>
  <cp:revision>4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