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>年西南科技大学继续教育研究与发展基金项目结题情况表</w:t>
        </w:r>
      </w:hyperlink>
    </w:p>
    <w:tbl>
      <w:tblPr>
        <w:tblW w:w="95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5"/>
        <w:gridCol w:w="1763"/>
        <w:gridCol w:w="1040"/>
        <w:gridCol w:w="850"/>
        <w:gridCol w:w="1560"/>
        <w:gridCol w:w="1327"/>
        <w:gridCol w:w="960"/>
      </w:tblGrid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编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起止时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JYF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zxb1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内部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的移动教学支持系统开发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JYF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zxb10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课程的开发策略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梁智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JYF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sxb1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外助学机构提升继续教育学习者综合能力的助学模式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唐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西南科技大学网络教育宁波大红鹰学院学习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JYF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zxb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教育入学报名系统研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彭安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JYF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zw10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的移动教学资源研究与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续支持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冉利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JYF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zxb1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微课程的教学设计模式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蒋国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JYF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zxb1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程教学中基于成人学习特性的交互式教学模式探索与实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镇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2.5-2015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南科技大学应用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JYF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sxb1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需求层次定位法的现代远程教育品牌建设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吴延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JYF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sw10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程教育学习者情感支持服务体系的构建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营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JYF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sw10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产权理论探索社会资本在高校远程教育资源建设中的应用模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续支持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庞建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JYF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zxb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网络学习平台的个性化学习模式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解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JYF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sxb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教育实践教学基地建设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倪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西南科技大学网络教育宁波大红鹰学院学习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万嵩</dc:creator>
  <dc:description/>
  <dc:language>en-US</dc:language>
  <cp:lastModifiedBy>Administrator</cp:lastModifiedBy>
  <cp:lastPrinted>2013-10-18T09:08:00Z</cp:lastPrinted>
  <dcterms:modified xsi:type="dcterms:W3CDTF">2015-10-20T02:18:41Z</dcterms:modified>
  <cp:revision>9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