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请学生</w:t>
      </w:r>
      <w:r>
        <w:rPr>
          <w:rFonts w:cs="宋体;SimSun" w:ascii="宋体;SimSun" w:hAnsi="宋体;SimSun"/>
          <w:b/>
          <w:sz w:val="32"/>
          <w:szCs w:val="32"/>
        </w:rPr>
        <w:t>Visual FoxPro</w:t>
      </w:r>
      <w:r>
        <w:rPr>
          <w:rFonts w:ascii="宋体;SimSun" w:hAnsi="宋体;SimSun" w:cs="宋体;SimSun"/>
          <w:b/>
          <w:sz w:val="32"/>
          <w:szCs w:val="32"/>
        </w:rPr>
        <w:t>格式数据库文件字段信息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563"/>
        <w:gridCol w:w="1596"/>
        <w:gridCol w:w="150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段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7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文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据类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段长度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d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校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xm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b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sn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fz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rxs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学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ynx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业年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s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slb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类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xxd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xxm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ydm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ymc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gkcmc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gkccj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值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,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gkcmc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gkccj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值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,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gkcmc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名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gkccj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干课程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值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,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ylwc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论文（或设计）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值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,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skcms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计划中考试课程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pjc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课程平均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值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,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wwycj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外语考试成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值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5,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xwwybh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外语合格证书编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z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符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4"/>
        </w:rPr>
        <w:t>备注：自考生不填写修业年限及主干课程成绩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34:00Z</dcterms:created>
  <dc:creator>张果</dc:creator>
  <dc:description/>
  <cp:keywords/>
  <dc:language>en-US</dc:language>
  <cp:lastModifiedBy>张果</cp:lastModifiedBy>
  <dcterms:modified xsi:type="dcterms:W3CDTF">2014-09-15T02:35:00Z</dcterms:modified>
  <cp:revision>1</cp:revision>
  <dc:subject/>
  <dc:title/>
</cp:coreProperties>
</file>