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50"/>
        <w:rPr>
          <w:sz w:val="30"/>
          <w:szCs w:val="30"/>
        </w:rPr>
      </w:pPr>
      <w:r>
        <w:rPr>
          <w:sz w:val="30"/>
          <w:szCs w:val="30"/>
        </w:rPr>
        <w:t>毕业设计（论文）学习中心操作指南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以下操作请在</w:t>
      </w:r>
      <w:r>
        <w:rPr>
          <w:b/>
          <w:color w:val="FF0000"/>
          <w:sz w:val="30"/>
          <w:szCs w:val="30"/>
          <w:u w:val="single"/>
        </w:rPr>
        <w:t>IE8.0</w:t>
      </w:r>
      <w:r>
        <w:rPr>
          <w:b/>
          <w:color w:val="FF0000"/>
          <w:sz w:val="30"/>
          <w:szCs w:val="30"/>
          <w:u w:val="single"/>
        </w:rPr>
        <w:t>浏览器</w:t>
      </w:r>
      <w:r>
        <w:rPr>
          <w:b/>
          <w:color w:val="FF0000"/>
          <w:sz w:val="30"/>
          <w:szCs w:val="30"/>
        </w:rPr>
        <w:t>中完成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登录西南科技大学网络教育教学教务管理平台，进入分站管理员工作室。登录平台后进入管理员工作室界面，如下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5100" cy="2886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论文题目报审操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 </w:t>
      </w:r>
      <w:r>
        <w:rPr>
          <w:b/>
          <w:sz w:val="24"/>
          <w:szCs w:val="24"/>
        </w:rPr>
        <w:t>下载论文题目标准表格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单击【教学教务管理】</w:t>
      </w:r>
      <w:r>
        <w:rPr>
          <w:szCs w:val="21"/>
        </w:rPr>
        <w:t>-</w:t>
      </w:r>
      <w:r>
        <w:rPr>
          <w:szCs w:val="21"/>
        </w:rPr>
        <w:t>【论文管理】</w:t>
      </w:r>
      <w:r>
        <w:rPr>
          <w:szCs w:val="21"/>
        </w:rPr>
        <w:t>-</w:t>
      </w:r>
      <w:r>
        <w:rPr>
          <w:szCs w:val="21"/>
        </w:rPr>
        <w:t>【论文上报管理】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右边窗口中的“毕业论文上报”栏下的“批量下载学生毕业论文报表模板”处填写相关信息（注意：带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栏必须选择），然后点击“下载报表”下载学生毕业论文题目标准表格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批量下载：选择所属学习中心和选择所属年级，下载表格；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单个下载：选择所属学习中心和选择所属年级，输入学号，下载表格。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3242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点击“下载报表”按钮后，即下载学生毕业论文题目</w:t>
      </w:r>
      <w:r>
        <w:rPr>
          <w:szCs w:val="21"/>
        </w:rPr>
        <w:t>Excel</w:t>
      </w:r>
      <w:r>
        <w:rPr>
          <w:szCs w:val="21"/>
        </w:rPr>
        <w:t>报表（如下图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0675" cy="3275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写毕业论文题目报表时，“论文题目”、“论文教师”、“题目来源”必须填写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“论文题目”及“论文教师”填写按照《西南科技大学网络教育毕业设计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论文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管理办法（修订稿）》要求执行。（</w:t>
      </w:r>
      <w:r>
        <w:rPr>
          <w:rFonts w:ascii="宋体;SimSun" w:hAnsi="宋体;SimSun" w:cs="宋体;SimSun"/>
          <w:szCs w:val="21"/>
        </w:rPr>
        <w:t>根据要求，每个指导教师同时指导的学生数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题目不能完全重复，可以添加副标题。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题目来源”填写只能是“自拟”或者“题库”，不允许出现其他字符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果选择论文题目库里的题目，没有任何更改的题目在“题目来源”处填写“题库”，题目有任何更改的都需在“题目来源”处填写“自拟”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最后一行以“</w:t>
      </w:r>
      <w:r>
        <w:rPr>
          <w:rFonts w:cs="宋体;SimSun" w:ascii="宋体;SimSun" w:hAnsi="宋体;SimSun"/>
          <w:kern w:val="0"/>
          <w:szCs w:val="21"/>
        </w:rPr>
        <w:t>end”</w:t>
      </w:r>
      <w:r>
        <w:rPr>
          <w:rFonts w:ascii="宋体;SimSun" w:hAnsi="宋体;SimSun" w:cs="宋体;SimSun"/>
          <w:kern w:val="0"/>
          <w:szCs w:val="21"/>
        </w:rPr>
        <w:t>结束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如不按以上要求填写，可能导致报表上传不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备注：查看论文题目库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单击【教学教务管理】</w:t>
      </w:r>
      <w:r>
        <w:rPr>
          <w:szCs w:val="21"/>
        </w:rPr>
        <w:t>-</w:t>
      </w:r>
      <w:r>
        <w:rPr>
          <w:szCs w:val="21"/>
        </w:rPr>
        <w:t>【论文管理】</w:t>
      </w:r>
      <w:r>
        <w:rPr>
          <w:szCs w:val="21"/>
        </w:rPr>
        <w:t>-</w:t>
      </w:r>
      <w:r>
        <w:rPr>
          <w:szCs w:val="21"/>
        </w:rPr>
        <w:t>【论文题目库管理】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右边窗口“题库论文列表”即可搜索查看相关专业的论文题目库。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在“题库论文列表”栏中，单击右边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按钮，选择搜索学院及相关专业的论文题目库进行查询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选择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报表格式，批量下载“题库毕业论文列表”查询毕业论文题目库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也可输入网址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ljy.swust.net.cn/xnkjCms/bysj/5561.htm</w:t>
        </w:r>
      </w:hyperlink>
      <w:r>
        <w:rPr>
          <w:rFonts w:ascii="宋体;SimSun" w:hAnsi="宋体;SimSun" w:cs="宋体;SimSun"/>
          <w:kern w:val="0"/>
          <w:szCs w:val="21"/>
        </w:rPr>
        <w:t>查询毕业论文题目库相关内容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975" cy="33801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 </w:t>
      </w:r>
      <w:r>
        <w:rPr>
          <w:b/>
          <w:sz w:val="24"/>
          <w:szCs w:val="24"/>
        </w:rPr>
        <w:t>上传论文题目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单击【教学教务管理】</w:t>
      </w:r>
      <w:r>
        <w:rPr>
          <w:szCs w:val="21"/>
        </w:rPr>
        <w:t>-</w:t>
      </w:r>
      <w:r>
        <w:rPr>
          <w:szCs w:val="21"/>
        </w:rPr>
        <w:t>【论文管理】</w:t>
      </w:r>
      <w:r>
        <w:rPr>
          <w:szCs w:val="21"/>
        </w:rPr>
        <w:t>-</w:t>
      </w:r>
      <w:r>
        <w:rPr>
          <w:szCs w:val="21"/>
        </w:rPr>
        <w:t>【论文上报管理】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右边窗口中的“毕业论文上报”栏下的“批量导入学生毕业论文”下“选择所属年级”栏选择对应年级，然后点击“浏览”选择需要上传的学生论文题目报表，点击“上传”后即完成学生毕业论文题目的上传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2550" cy="2989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备注：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查看论文题目上报情况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单击【教学教务管理】</w:t>
      </w:r>
      <w:r>
        <w:rPr>
          <w:szCs w:val="21"/>
        </w:rPr>
        <w:t>-</w:t>
      </w:r>
      <w:r>
        <w:rPr>
          <w:szCs w:val="21"/>
        </w:rPr>
        <w:t>【论文管理】</w:t>
      </w:r>
      <w:r>
        <w:rPr>
          <w:szCs w:val="21"/>
        </w:rPr>
        <w:t>-</w:t>
      </w:r>
      <w:r>
        <w:rPr>
          <w:szCs w:val="21"/>
        </w:rPr>
        <w:t>【论文上报管理】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右边窗口中点击“论文上报列表”，即可查看已上报的学生论文题目。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点击右边“</w:t>
      </w:r>
      <w:r>
        <w:rPr>
          <w:szCs w:val="21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，选择查看已上报的论文题目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对每列进行“正序、逆序”排序，根据需要查看已上报的论文题目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选择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报表格式，批量下载“毕业论文上报列表”查看相应信息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36820" cy="26212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9" w:hanging="949"/>
        <w:rPr/>
      </w:pPr>
      <w:r>
        <w:rPr>
          <w:b/>
          <w:u w:val="single"/>
        </w:rPr>
        <w:t>注意</w:t>
      </w:r>
      <w:r>
        <w:rPr/>
        <w:t>：</w:t>
      </w:r>
      <w:r>
        <w:rPr/>
        <w:t>1.</w:t>
      </w:r>
      <w:r>
        <w:rPr/>
        <w:t>论文题目如果是来源于论文题目库且题目没有任何更改的，则可以直接通过审核，否则需要辅导教师进行审核；</w:t>
      </w:r>
    </w:p>
    <w:p>
      <w:pPr>
        <w:pStyle w:val="Normal"/>
        <w:spacing w:lineRule="auto" w:line="360"/>
        <w:ind w:firstLine="840"/>
        <w:rPr/>
      </w:pPr>
      <w:r>
        <w:rPr/>
        <w:t>2.</w:t>
      </w:r>
      <w:r>
        <w:rPr/>
        <w:t>论文题目此时不能重复上传，如果需要重新上传，需要先删除原来的题目。）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  </w:t>
      </w:r>
      <w:r>
        <w:rPr>
          <w:b/>
          <w:sz w:val="24"/>
          <w:szCs w:val="24"/>
        </w:rPr>
        <w:t>查看论文题目审核情况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</w:rPr>
        <w:t xml:space="preserve">  </w:t>
      </w:r>
      <w:r>
        <w:rPr/>
        <w:t>单击【教学教务管理】</w:t>
      </w:r>
      <w:r>
        <w:rPr/>
        <w:t>-</w:t>
      </w:r>
      <w:r>
        <w:rPr/>
        <w:t>【论文管理】</w:t>
      </w:r>
      <w:r>
        <w:rPr/>
        <w:t>-</w:t>
      </w:r>
      <w:r>
        <w:rPr/>
        <w:t>【论文审核管理】；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/>
        <w:t>在“审核状态”栏下查看论文题目审核情况（分三种情况：通过、未通过、未审核）；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步</w:t>
      </w:r>
      <w:r>
        <w:rPr>
          <w:rFonts w:cs="Calibri" w:eastAsia="Calibri"/>
        </w:rPr>
        <w:t xml:space="preserve">  </w:t>
      </w:r>
      <w:r>
        <w:rPr/>
        <w:t>也可将审核情况用</w:t>
      </w:r>
      <w:r>
        <w:rPr/>
        <w:t>EXCEL</w:t>
      </w:r>
      <w:r>
        <w:rPr/>
        <w:t>报表下载下来详细查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5090" cy="28644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2" w:hanging="632"/>
        <w:rPr/>
      </w:pPr>
      <w:r>
        <w:rPr>
          <w:b/>
          <w:szCs w:val="21"/>
        </w:rPr>
        <w:t>说明：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论文题目审核“通过”。</w:t>
      </w:r>
      <w:r>
        <w:rPr/>
        <w:t>论文题目通过审核的学生，可以按照论文进度要求进行论文各项工作，完成论文撰写，并上传论文。</w:t>
      </w:r>
    </w:p>
    <w:p>
      <w:pPr>
        <w:pStyle w:val="Normal"/>
        <w:spacing w:lineRule="auto" w:line="360"/>
        <w:ind w:firstLine="632"/>
        <w:rPr/>
      </w:pP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论文题目“未审核”。</w:t>
      </w:r>
      <w:r>
        <w:rPr/>
        <w:t>未审核的论文题目，请等待辅导教师审核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、论文题目审核“未通过”。</w:t>
      </w:r>
      <w:r>
        <w:rPr/>
        <w:t>如果论文题目审核未通过，在“驳回原因”栏下查看审核不通过的原因，如果原因显示不完全，可单击“查看详情”进一步查看；也可以点击“重置”将所有信息在当前窗口完全显示。审核未通过的题目需要重新上报进行审核（具体操作参见前面“上传论文题目操作”）。</w:t>
      </w:r>
    </w:p>
    <w:p>
      <w:pPr>
        <w:pStyle w:val="Normal"/>
        <w:spacing w:lineRule="auto" w:line="360"/>
        <w:ind w:firstLine="2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论文成绩上报</w:t>
      </w:r>
    </w:p>
    <w:p>
      <w:pPr>
        <w:pStyle w:val="Normal"/>
        <w:spacing w:lineRule="auto" w:line="360"/>
        <w:ind w:firstLine="420"/>
        <w:rPr/>
      </w:pPr>
      <w:r>
        <w:rPr/>
        <w:t>论文题目通过审核的学生，可以按照论文进度要求进行论文各项工作，完成论文撰写以后，在规定时间内可以上传论文，由分站管理教师给论文评分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论文成绩上报流程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单击【教学教务管理】</w:t>
      </w:r>
      <w:r>
        <w:rPr>
          <w:szCs w:val="21"/>
        </w:rPr>
        <w:t>-</w:t>
      </w:r>
      <w:r>
        <w:rPr>
          <w:szCs w:val="21"/>
        </w:rPr>
        <w:t>【论文管理】</w:t>
      </w:r>
      <w:r>
        <w:rPr>
          <w:szCs w:val="21"/>
        </w:rPr>
        <w:t>-</w:t>
      </w:r>
      <w:r>
        <w:rPr>
          <w:szCs w:val="21"/>
        </w:rPr>
        <w:t>【论文操作管理】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出现的右边窗口中，点击“导入论文成绩”栏，如图：（注意：所有论文题目通过审核且学生已提交论文信息都出现在以下列表中，</w:t>
      </w:r>
      <w:r>
        <w:rPr/>
        <w:t>如果题目未通过审核，或者论文未提交的学生信息将不会出现在以下列表中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09895" cy="29914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单个上报学生论文成绩</w:t>
      </w:r>
      <w:r>
        <w:rPr>
          <w:szCs w:val="21"/>
        </w:rPr>
        <w:t>。点击上图中“操作”栏下需上报论文成绩的学生对应的“批改”后，如下图：</w:t>
      </w:r>
      <w:r>
        <w:rPr>
          <w:szCs w:val="21"/>
          <w:lang w:val="en-US" w:eastAsia="en-US"/>
        </w:rPr>
        <w:drawing>
          <wp:inline distT="0" distB="0" distL="0" distR="0">
            <wp:extent cx="5478780" cy="1371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然后单击“评分”（可单击“附件”内容，下载并详细查看学生论文内容），如图：</w:t>
      </w:r>
      <w:r>
        <w:rPr>
          <w:szCs w:val="21"/>
          <w:lang w:val="en-US" w:eastAsia="en-US"/>
        </w:rPr>
        <w:drawing>
          <wp:inline distT="0" distB="0" distL="0" distR="0">
            <wp:extent cx="5170805" cy="22485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在“请给论文评分”处，单击下拉选项框，选择需要上报的学生论文成绩，给出适当评语后，单击“提交”按钮；（注意，上报的成绩为论文总评成绩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>批量上报学生论文成绩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下载成绩报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  <w:u w:val="single"/>
        </w:rPr>
        <w:t>第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2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⑴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“每页条数”处选择需要在窗口显示的学生人数（一般选择显示条数需要大于学生人数），然后勾选“学生姓名”前的复选框，即选中全部学生，点击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55700" cy="240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也可以分专业搜索，点击窗口右边“</w:t>
      </w:r>
      <w:r>
        <w:rPr>
          <w:szCs w:val="21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，选择相关信息进行搜索，然后勾选列表中学生姓名前的复选框，点击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55700" cy="2406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23460" cy="26142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  <w:u w:val="single"/>
        </w:rPr>
        <w:t>第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2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⑵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点击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55700" cy="2406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后，出现如下对话框，然后点击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按钮，即可下载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批量成绩报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51730" cy="293243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传成绩报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下载的报表中填好成绩保存以后，在上图窗口中，任意勾选一个学生，然后点击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55700" cy="24066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按钮，在出现的同样的对话框中，点击“浏览”，选择已填好的成绩报表，然后点击“保存”，即完成批量上报论文成绩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步</w:t>
      </w:r>
      <w:r>
        <w:rPr>
          <w:rFonts w:cs="Calibri" w:eastAsia="Calibri"/>
          <w:szCs w:val="21"/>
        </w:rPr>
        <w:t xml:space="preserve">  </w:t>
      </w:r>
      <w:r>
        <w:rPr/>
        <w:t>同步论文成绩至教务平台。</w:t>
      </w:r>
    </w:p>
    <w:p>
      <w:pPr>
        <w:pStyle w:val="Normal"/>
        <w:spacing w:lineRule="auto" w:line="360"/>
        <w:ind w:left="840" w:hanging="0"/>
        <w:rPr>
          <w:szCs w:val="21"/>
          <w:lang w:val="en-US" w:eastAsia="en-US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下图右边窗口中点击“论文成绩同步”栏，然后勾选需要同步论文成绩的学生（可以点击“每页条数”选择显示的学生人数），点击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62025" cy="2095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按钮，出现下图对话框，点击“是”，则毕业论文成绩</w:t>
      </w:r>
      <w:r>
        <w:rPr>
          <w:szCs w:val="21"/>
        </w:rPr>
        <w:t>同步至教务平台；</w:t>
      </w:r>
      <w:r>
        <w:rPr>
          <w:rFonts w:cs="Calibri" w:eastAsia="Calibri"/>
          <w:szCs w:val="21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46470" cy="344868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105"/>
        <w:rPr/>
      </w:pPr>
      <w:r>
        <w:rPr/>
        <w:t>（注意：“状态”栏下，“成绩已上报”是指论文成绩已同步至教务平台；“分站已录成绩”是指学习中心已将成绩上报分站管理处还未同步至教务平台；“学生新提交”是指学习中心还未上报论文成绩。）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如果</w:t>
      </w:r>
      <w:r>
        <w:rPr/>
        <w:t>学生论文成绩不及格。则学生信息自动转移至【论文重修管理】，需要学生修改论文重新上传后再次上报论文成绩，然后点击“操作”下“批改”可以单个上报学生论文成绩，或者点击“上传重修论文成绩”后下载</w:t>
      </w:r>
      <w:r>
        <w:rPr/>
        <w:t>Excel</w:t>
      </w:r>
      <w:r>
        <w:rPr/>
        <w:t>报表批量上传论文成绩，如下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25515" cy="355917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38215" cy="29914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ljy.swust.net.cn/xnkjCms/bysj/5561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4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2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2:00Z</dcterms:created>
  <dc:creator>刘宏伟</dc:creator>
  <dc:description/>
  <dc:language>en-US</dc:language>
  <cp:lastModifiedBy>Windows 用户</cp:lastModifiedBy>
  <dcterms:modified xsi:type="dcterms:W3CDTF">2014-04-03T05:42:00Z</dcterms:modified>
  <cp:revision>2</cp:revision>
  <dc:subject/>
  <dc:title/>
</cp:coreProperties>
</file>