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毕业设计（论文）审题教师操作指南</w:t>
      </w:r>
    </w:p>
    <w:p>
      <w:pPr>
        <w:pStyle w:val="Normal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  <w:t>第一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平台登陆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以下操作请在</w:t>
      </w:r>
      <w:r>
        <w:rPr>
          <w:b/>
          <w:color w:val="FF0000"/>
          <w:sz w:val="30"/>
          <w:szCs w:val="30"/>
          <w:u w:val="single"/>
        </w:rPr>
        <w:t>IE8.0</w:t>
      </w:r>
      <w:r>
        <w:rPr>
          <w:b/>
          <w:color w:val="FF0000"/>
          <w:sz w:val="30"/>
          <w:szCs w:val="30"/>
          <w:u w:val="single"/>
        </w:rPr>
        <w:t>浏览器</w:t>
      </w:r>
      <w:r>
        <w:rPr>
          <w:b/>
          <w:color w:val="FF0000"/>
          <w:sz w:val="30"/>
          <w:szCs w:val="30"/>
        </w:rPr>
        <w:t>中完成。</w:t>
      </w:r>
    </w:p>
    <w:p>
      <w:pPr>
        <w:pStyle w:val="Normal"/>
        <w:widowControl/>
        <w:spacing w:lineRule="auto" w:line="360"/>
        <w:ind w:firstLine="361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请在地址栏输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西科在线”网址：</w:t>
      </w:r>
      <w:hyperlink r:id="rId2">
        <w:r>
          <w:rPr>
            <w:rStyle w:val="InternetLink"/>
            <w:sz w:val="24"/>
            <w:szCs w:val="24"/>
          </w:rPr>
          <w:t>http://www.swust.net.cn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7095" cy="28867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点击“网络教育”</w:t>
      </w:r>
      <w:r>
        <w:rPr>
          <w:rFonts w:ascii="宋体;SimSun" w:hAnsi="宋体;SimSun" w:cs="宋体;SimSun"/>
          <w:kern w:val="0"/>
          <w:sz w:val="24"/>
          <w:szCs w:val="24"/>
        </w:rPr>
        <w:t>，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教学教务平台”窗口输入自己的用户名及密码，输入验证码，点击“登录”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4585" cy="3054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361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登录后进入教师工作室，如下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8780" cy="23050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1050"/>
        <w:jc w:val="center"/>
        <w:rPr>
          <w:sz w:val="30"/>
          <w:szCs w:val="30"/>
        </w:rPr>
      </w:pPr>
      <w:r>
        <w:rPr>
          <w:sz w:val="30"/>
          <w:szCs w:val="30"/>
        </w:rPr>
        <w:t>第二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审核学生上报的论文题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点击左边列表中“课程辅导”下“毕业论文”，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230" cy="24968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论文题目显示不完全，则单击列表右边“查看详情”，可以查看对应的完整论文题目，也可以点击“重置”显示所有内容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审核状态”栏下，可以选择“逆序”排列，将“未通过”和“未审核”的毕业设计（论文）题目显示在列表的最上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首先选择待审核学生姓名前复选框，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论文题目如果通过审核，则单击列表上方【通过】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论文题目如果不通过审核，则单击列表上方【驳回】，并且在弹出的窗口“驳回原因”里填写具体的情况说明，然后单击【保存】，如下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25390" cy="3013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注意：“通过”或者“驳回”均可以进行批量操作，“驳回原因”必填，否则无法驳回。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157035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：如上图所示，当该专业下学生较多时，可通过翻页查看，也可以在“每页条数”设置为“全部”或其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st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9:00Z</dcterms:created>
  <dc:creator>刘宏伟</dc:creator>
  <dc:description/>
  <dc:language>en-US</dc:language>
  <cp:lastModifiedBy>Windows 用户</cp:lastModifiedBy>
  <dcterms:modified xsi:type="dcterms:W3CDTF">2014-04-03T05:39:00Z</dcterms:modified>
  <cp:revision>2</cp:revision>
  <dc:subject/>
  <dc:title/>
</cp:coreProperties>
</file>