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科技大学网络教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农业推广技能与实践》课程设计指导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基本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课程设计名称】农业推广技能与实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  程 归 属】 生命科学与工程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  用 专 业】 农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专业基础课程】农业推广技能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设计目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农业创新技术推广流程及其相应方式方法，培养农业创新技术推广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概况及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自己专业方向和工作情况，选择以下技术类型中的一种技术进行推广方案的制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种作物栽培新技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种病虫防治新技术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新品种。制定方案时，必须写清楚什么地点什么技术或品种的推广实施方案。如“四川省三射县水稻抛秧技术推广方案”，或“四川省三射县台三镇小麦新品种西科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的推广方案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内容、步骤及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推广该项创新技术的背景。主要是社会发展趋势、国家政策导向和市场需求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广该技术的目的。能解决该地区的什么问题，能达到什么目标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技术的情况介绍。该技术的特点，审定、鉴定情况、在其他地区的使用情况，与当地的生态、生产和市场需要的匹配情况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该技术的试验方案。包括试验时间、地点、规模、试验设计方法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该技术的示范方案。包括示范时间、地点、规模、示范方式方法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该技术的普及方案。包括普及的范围、规模、采取的哪些普及方法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试验、后示范、再普及，只有在前一个环节表现好后才进行后一环节的工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环节的实施方案要有可操作性，任何一个该专业的技术人员可用该方案进行操作实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时间安排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一个月时间，完成当地迫切需要技术的调查和技术选择工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一个月时间完成该技术推广方案的制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分标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景情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目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技术情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试验方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示范方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普及方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整体情况、语言、逻辑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参考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唐永金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山区杂交玉米的选用与推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种子》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唐永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四川双季玉米栽培技术及效益分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作物杂志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３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唐永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绵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小麦品种分蘖成穗规律的初步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耕作与栽培》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唐永金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平武山区的生态特点及对杂交玉米的要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绵阳经专学报》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唐永金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绵阳旱区玉米避旱栽培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干旱地区农业研究》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３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23-25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范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8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西北中高山区杂交玉米贵毕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的推广方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该范例主要简述流程，各内容说明写作方法，学员应根据所推广的技术和写作方法，详细介绍相关内容，一个推广方案应不少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景情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川西北高寒山区包括广元的朝天、青川、绵阳的平武、北川等县区。该区海拔</w:t>
      </w:r>
      <w:r>
        <w:rPr>
          <w:rFonts w:cs="宋体;SimSun" w:ascii="宋体;SimSun" w:hAnsi="宋体;SimSun"/>
          <w:szCs w:val="21"/>
        </w:rPr>
        <w:t>1000-1600m</w:t>
      </w:r>
      <w:r>
        <w:rPr>
          <w:rFonts w:ascii="宋体;SimSun" w:hAnsi="宋体;SimSun" w:cs="宋体;SimSun"/>
          <w:szCs w:val="21"/>
        </w:rPr>
        <w:t>的中高山区一年一熟，以生产玉米为主。在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前，在这中高山区的玉米品种仍然是地方品种。在海拔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以下地区，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就开始推广杂交玉米了，为何中高山区不推广杂交玉米呢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，我们到这些中高山区调查，主要是以下原因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时低山去推广的杂交玉米品种是单交种，不适应中高山区复杂多变的生态环境，在中高山区产量不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高山区农民以玉米为主食，农民习惯食用硬粒型的地方品种，当时的杂交玉米是马齿型玉米，农民不喜欢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广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目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了提高川西北中高山区玉米的产量，必须解决当地品种落后的问题。而要解决品种落后问题，必须推广杂交玉米，利用杂种优势来提高产量。要推广杂交玉米，必须解决单交种在中高山区产量不高、不稳以及品质差农民不喜欢的问题。我们通过调查分析，要适应中高山区复杂生态条件，玉米杂交种的基因型要复杂，而玉米三交种和双交种的基因型复杂，适应性比单交种强。因此，三交种或双交种应是中高山区玉米杂交种推广的主要类型。同时，为满足当地农民喜欢黄色硬粒型玉米的消费习惯，所推广的杂交玉米品种应具有硬粒或半硬粒、品质好的特点。我们通过其他省、其他地市山区推广杂交玉米品种的比较分析，认为贵州省毕节地区推广的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等玉米杂交种基本满足当地条件，能够解决当地所需杂交玉米的品种问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基本情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kern w:val="0"/>
        </w:rPr>
        <w:t>(1)</w:t>
      </w:r>
      <w:r>
        <w:rPr>
          <w:kern w:val="0"/>
        </w:rPr>
        <w:t>品种来源：系贵州农学院选育的三交种</w:t>
      </w:r>
      <w:r>
        <w:rPr>
          <w:kern w:val="0"/>
        </w:rPr>
        <w:t>[035-6x 32-2]</w:t>
      </w:r>
      <w:r>
        <w:rPr>
          <w:kern w:val="0"/>
        </w:rPr>
        <w:t>×</w:t>
      </w:r>
      <w:r>
        <w:rPr>
          <w:kern w:val="0"/>
        </w:rPr>
        <w:t>苏</w:t>
      </w:r>
      <w:r>
        <w:rPr>
          <w:kern w:val="0"/>
        </w:rPr>
        <w:t>37</w:t>
      </w:r>
      <w:r>
        <w:rPr>
          <w:kern w:val="0"/>
        </w:rPr>
        <w:t>。</w: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t>特征特性：全生育期</w:t>
      </w:r>
      <w:r>
        <w:rPr>
          <w:kern w:val="0"/>
        </w:rPr>
        <w:t>150</w:t>
      </w:r>
      <w:r>
        <w:rPr>
          <w:kern w:val="0"/>
        </w:rPr>
        <w:t>天左右，株高</w:t>
      </w:r>
      <w:r>
        <w:rPr>
          <w:kern w:val="0"/>
        </w:rPr>
        <w:t>260-265</w:t>
      </w:r>
      <w:r>
        <w:rPr>
          <w:kern w:val="0"/>
        </w:rPr>
        <w:t>厘米，穗位高</w:t>
      </w:r>
      <w:r>
        <w:rPr>
          <w:kern w:val="0"/>
        </w:rPr>
        <w:t>115-120</w:t>
      </w:r>
      <w:r>
        <w:rPr>
          <w:kern w:val="0"/>
        </w:rPr>
        <w:t>厘米。穗长</w:t>
      </w:r>
      <w:r>
        <w:rPr>
          <w:kern w:val="0"/>
        </w:rPr>
        <w:t>20-21</w:t>
      </w:r>
      <w:r>
        <w:rPr>
          <w:kern w:val="0"/>
        </w:rPr>
        <w:t>厘米，稳行数</w:t>
      </w:r>
      <w:r>
        <w:rPr>
          <w:kern w:val="0"/>
        </w:rPr>
        <w:t>14</w:t>
      </w:r>
      <w:r>
        <w:rPr>
          <w:kern w:val="0"/>
        </w:rPr>
        <w:t>行，行粒数</w:t>
      </w:r>
      <w:r>
        <w:rPr>
          <w:kern w:val="0"/>
        </w:rPr>
        <w:t>37</w:t>
      </w:r>
      <w:r>
        <w:rPr>
          <w:kern w:val="0"/>
        </w:rPr>
        <w:t>。籽粒黄色、硬粒型，千粒重</w:t>
      </w:r>
      <w:r>
        <w:rPr>
          <w:kern w:val="0"/>
        </w:rPr>
        <w:t>300-315</w:t>
      </w:r>
      <w:r>
        <w:rPr>
          <w:kern w:val="0"/>
        </w:rPr>
        <w:t>克。株型平展，根系发达，抗倒力强，花丝红色，果穗长锥形。经接种鉴定，抗大小斑病和丝黑穗病。</w:t>
      </w:r>
      <w:r>
        <w:rPr>
          <w:kern w:val="0"/>
        </w:rPr>
        <w:t>(3)</w:t>
      </w:r>
      <w:r>
        <w:rPr>
          <w:kern w:val="0"/>
        </w:rPr>
        <w:t>产量表现：</w:t>
      </w:r>
      <w:r>
        <w:rPr>
          <w:kern w:val="0"/>
        </w:rPr>
        <w:t>在当地山区亩产</w:t>
      </w:r>
      <w:r>
        <w:rPr>
          <w:kern w:val="0"/>
        </w:rPr>
        <w:t>400kg</w:t>
      </w:r>
      <w:r>
        <w:rPr>
          <w:kern w:val="0"/>
        </w:rPr>
        <w:t>。</w:t>
      </w:r>
      <w:r>
        <w:rPr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t>栽培要点：春播</w:t>
      </w:r>
      <w:r>
        <w:rPr>
          <w:kern w:val="0"/>
        </w:rPr>
        <w:t>4</w:t>
      </w:r>
      <w:r>
        <w:rPr>
          <w:kern w:val="0"/>
        </w:rPr>
        <w:t>月上中旬播种为宜，亩植</w:t>
      </w:r>
      <w:r>
        <w:rPr>
          <w:kern w:val="0"/>
        </w:rPr>
        <w:t>3000</w:t>
      </w:r>
      <w:r>
        <w:rPr>
          <w:kern w:val="0"/>
        </w:rPr>
        <w:t>株左右，施足底肥，适当控制苗肥，重施攻苞肥。</w:t>
      </w:r>
      <w:r>
        <w:rPr>
          <w:kern w:val="0"/>
        </w:rPr>
        <w:t>(5)</w:t>
      </w:r>
      <w:r>
        <w:rPr>
          <w:kern w:val="0"/>
        </w:rPr>
        <w:t>适宜地区：适宜在海拔</w:t>
      </w:r>
      <w:r>
        <w:rPr>
          <w:kern w:val="0"/>
        </w:rPr>
        <w:t>800</w:t>
      </w:r>
      <w:r>
        <w:rPr>
          <w:kern w:val="0"/>
        </w:rPr>
        <w:t>米以上的山区种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试验方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农民试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用是将当前生产上迫切需要的新成果，向不同地方有代表性的、积极要求试用的科技示范户推荐，让他们少量采用，以初步评价其适应性和增产增收作用。推广人员只在关键时期去考查和指导。试用户根据试用情况给出评价。最后对各地试用农户反映好的成果组织正规试验、逐步扩大试用面积和试用范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用的作用有：（）筛选作用。由于各试用农户代表不同地区的生态条件和生产水平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鉴定出新成果的适应性和推广价值，能够从试用的众多成果中，初步筛选出具有推广价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的成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省钱、省工的作用。如果将当地可能增产增收的新成果都去搞正规试验，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用大量的人力和资金。推广单位难以承受。通过试用，对将初步鉴定具有增产增收作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成果才组织正规试验，可减少人力和资金的消耗。在试用前，要给试用户讲清楚。如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用失败，由试用户自己承担损失。实际上，试用面积一般较小，选择的试用户一般经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力较强，即使试用失败，他们也能承担那点损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范作用。在试用中，表现很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成果，周围农户听得到、看得见，为成果在当地的推广起了示范宣传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改变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行为的作用。试用是农民自己引进和进行的，未带“官方”意志。他们非常清楚而且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相信该成果的试用效果情况，如果效果好，那些进步农民会自动采用，使成果“不推自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加快成果的推广速度。试用效果显著的成果，在组织试验的同时，也在继续多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户试用示范，为各地建立了样板。一旦试验得到完全肯定，将很快得到推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具体实施方法：我们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从贵州引进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贵毕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、贵毕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等玉米品种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斤，分别在该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村社干部的农户种植，每个农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品种，每品种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斤种子。农户按照当地的栽培习惯和当地玉米品种“二金黄”比较。由农民自己去试验和比较，他们认为好的品种，再进一步进行试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地农业局试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将试用效果好的成果，由推广部门组织正规试验，以从科学上和具体数据上说明成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增产增收作用。试验在选择试验地、试验面积、试验设计、试验管理和控制、产量收获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方面都有严格的要求＿一般由县级推广部门组织，具有中专以上文化程度的科技人员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验的作用主要表现在：（）科学鉴定作用。通过正规试验，可以科学地鉴定出该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在当地的作用及其作用大小，比较准财地确定其推广价值和推广范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变推广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行为的作用。农业推广人员相信科学，相信正规试验结果。如果试验结果反映很好，增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显著，可以促使他们下定决心推广该项成果，从而改变他们的行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我们同北川县农业局科技人员一道去北川县片口乡试用农户，了解试用情况，根据农民的反映，认为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比当地品种亩增产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斤左右，品质也同当地品种差不多。共同决定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对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由北川县农业局组织正规试验，试验品种有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贵毕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、七三单交（在四川省其他山区推广的玉米杂交种）和“二金黄”。试验小区面积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亩，三次重复。试验地点在北川县片口乡、旋平乡、坝底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4-1995</w:t>
      </w:r>
      <w:r>
        <w:rPr>
          <w:rFonts w:ascii="宋体;SimSun" w:hAnsi="宋体;SimSun" w:cs="宋体;SimSun"/>
          <w:szCs w:val="21"/>
        </w:rPr>
        <w:t>连续两年试验，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均表现出十分显著的增产效果。为了进行更大范围的适应性和产量验证，以及获得引进品种的认定和推广许可。</w:t>
      </w:r>
      <w:r>
        <w:rPr/>
        <w:t>1996-1997</w:t>
      </w:r>
      <w:r>
        <w:rPr/>
        <w:t>两年在广元、绵阳两市</w:t>
      </w:r>
      <w:r>
        <w:rPr/>
        <w:t>农业局</w:t>
      </w:r>
      <w:r>
        <w:rPr/>
        <w:t>组织的山区玉米品种区试</w:t>
      </w:r>
      <w:r>
        <w:rPr/>
        <w:t>。区域试验效果很好后，获得四川省农作物品种审定委员会的认定，可以在盆周山区推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示范方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采取“星月示范”的方法进行示范工作。 在试用成功后，通过农民的自相推荐传播和有意识地增加试用农户。这些农户象一个地区的“星星”，他们使用成果增产增收的“闪光”，给附近农民起着榜样的作用。这种作用使农民自己教育自己，自觉改变行为，容易得到“星星之火，可以燎原”的效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试验效果显著时，一方面继续进行多点多户的“星星”示范。另一方面选择一些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意识较强，条件好的生产组或村，集中成片示范几十亩至几百亩。该示范片在当地好似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月亮”一般，照亮一个地区。然后，邀请当地县、乡领导考查、参观和评定，以增强各级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对该成果推广的信心和决心，从而改变领导行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具体实施方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5-1996</w:t>
      </w:r>
      <w:r>
        <w:rPr>
          <w:rFonts w:ascii="宋体;SimSun" w:hAnsi="宋体;SimSun" w:cs="宋体;SimSun"/>
          <w:szCs w:val="21"/>
        </w:rPr>
        <w:t>年继续从贵州引进种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5-1996</w:t>
      </w:r>
      <w:r>
        <w:rPr>
          <w:rFonts w:ascii="宋体;SimSun" w:hAnsi="宋体;SimSun" w:cs="宋体;SimSun"/>
          <w:szCs w:val="21"/>
        </w:rPr>
        <w:t>年对愿意继续使用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农户，按照市场价格销售种子。让他们分散示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在片口乡集中进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亩的成片示范，农民承担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的种子费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后，由于用种量加大，由在四川省青川县种子公司负责生产杂交种子，保证种源供应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普及方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训教育。一是对全县农业干部和技术员进行培训，打破中高山区不能推广杂交玉米的传统思维和认识。二是培训种子生产基地的乡村干部和农民，如何提高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种子产量和质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媒介宣传。利用县级广播、电视等大众媒介，宣传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栽培技术，宣传农民种植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高产经验。县农业局、种子公司就杂交玉米种子生产的技术环节、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生产技术制成</w:t>
      </w:r>
      <w:r>
        <w:rPr>
          <w:rFonts w:cs="宋体;SimSun" w:ascii="宋体;SimSun" w:hAnsi="宋体;SimSun"/>
          <w:szCs w:val="21"/>
        </w:rPr>
        <w:t>VCD</w:t>
      </w:r>
      <w:r>
        <w:rPr>
          <w:rFonts w:ascii="宋体;SimSun" w:hAnsi="宋体;SimSun" w:cs="宋体;SimSun"/>
          <w:szCs w:val="21"/>
        </w:rPr>
        <w:t>，由各乡镇农技站到村组给农民播放。做到每个生产队只要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农户采用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，就应组织收看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高产栽培技术的</w:t>
      </w:r>
      <w:r>
        <w:rPr>
          <w:rFonts w:cs="宋体;SimSun" w:ascii="宋体;SimSun" w:hAnsi="宋体;SimSun"/>
          <w:szCs w:val="21"/>
        </w:rPr>
        <w:t>VC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技术咨询和指导。县乡农业技术员采取定点咨询、巡回下乡、免费明白纸、现场指导等方式，向使用贵毕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的乡村和农户，免费进行咨询和指导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08:00Z</dcterms:created>
  <dc:creator>龚春</dc:creator>
  <dc:description/>
  <cp:keywords/>
  <dc:language>en-US</dc:language>
  <cp:lastModifiedBy>龚春</cp:lastModifiedBy>
  <cp:lastPrinted>2013-07-12T09:16:00Z</cp:lastPrinted>
  <dcterms:modified xsi:type="dcterms:W3CDTF">2013-09-03T03:41:00Z</dcterms:modified>
  <cp:revision>64</cp:revision>
  <dc:subject/>
  <dc:title>西南科技大学网络教育</dc:title>
</cp:coreProperties>
</file>