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科技大学网络教育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钢筋混凝土与砌体结构》课程设计指导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课程基本信息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【课程设计名称】现浇钢筋混凝土单向板肋梁楼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  程 归 属】土木工程与建筑学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适  用 专 业】土木工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专业基础课程】钢筋混凝土与砌体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课程设计目的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某多层工业建筑（某生产车间）的中间楼面，采用现浇钢筋混凝土单向板肋梁楼盖，熟练掌握单向板肋梁楼盖的设计步骤和施工图的绘制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设计概况及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平面结构布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柱网及梁格布置应根据建筑物使用要求确定，结构布置应满足实用经济的原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板的设计（按塑性内力重分布计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、次梁、主梁的截面尺寸确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的计算简图的确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载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力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筋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各种构造钢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绘制板的配筋示意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次梁设计（按塑性内力重分布计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计算跨度及计算简图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载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力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截面强度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截面强度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计算结果和构造要求，绘制次梁配筋示意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梁设计（内力按弹性理论计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计算跨度及计算简图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载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力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截面强度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截面强度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梁吊筋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计算结果及构造要求绘制主梁配筋示意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绘制结构施工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设计内容、步骤及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题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题（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表中有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道题目，学生可以选择不同的题目，表中长度单位为米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产车间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四周外墙均为承重砖墙，内设钢筋混凝土柱，其截面尺寸为</w:t>
      </w:r>
      <w:r>
        <w:rPr>
          <w:rFonts w:cs="宋体;SimSun" w:ascii="宋体;SimSun" w:hAnsi="宋体;SimSun"/>
          <w:szCs w:val="21"/>
        </w:rPr>
        <w:t>350mm×35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荷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楼面活荷载，单位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2093313816" r:id="rId2"/>
        </w:object>
      </w:r>
      <w:r>
        <w:rPr>
          <w:rFonts w:ascii="宋体;SimSun" w:hAnsi="宋体;SimSun" w:cs="宋体;SimSun"/>
          <w:szCs w:val="21"/>
        </w:rPr>
        <w:t>（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楼面面层：水磨石地面</w:t>
      </w:r>
      <w:r>
        <w:rPr>
          <w:rFonts w:cs="宋体;SimSun" w:ascii="宋体;SimSun" w:hAnsi="宋体;SimSun"/>
          <w:szCs w:val="21"/>
        </w:rPr>
        <w:t>0.65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2044126652" r:id="rId4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楼盖自重：钢筋混凝土容重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8pt" filled="f" o:ole="">
            <v:imagedata r:id="rId7" o:title=""/>
          </v:shape>
          <o:OLEObject Type="Embed" ProgID="" ShapeID="ole_rId6" DrawAspect="Content" ObjectID="_92371603" r:id="rId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平顶粉刷：</w:t>
      </w:r>
      <w:r>
        <w:rPr>
          <w:rFonts w:cs="宋体;SimSun" w:ascii="宋体;SimSun" w:hAnsi="宋体;SimSun"/>
          <w:szCs w:val="21"/>
        </w:rPr>
        <w:t>0.25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930470069" r:id="rId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材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混凝土：</w:t>
      </w:r>
      <w:r>
        <w:rPr>
          <w:rFonts w:cs="宋体;SimSun" w:ascii="宋体;SimSun" w:hAnsi="宋体;SimSun"/>
          <w:szCs w:val="21"/>
        </w:rPr>
        <w:t>C2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2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钢筋：主梁及次梁受力筋用Ⅱ级钢筋，板内及梁内的其它钢筋可以采用Ⅰ级钢筋或Ⅱ级钢筋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10680" w:dyaOrig="5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75pt;height:261.75pt" filled="f" o:ole="">
            <v:imagedata r:id="rId11" o:title=""/>
          </v:shape>
          <o:OLEObject Type="Embed" ProgID="" ShapeID="ole_rId10" DrawAspect="Content" ObjectID="_1685600523" r:id="rId10"/>
        </w:objec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平面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</w:t>
      </w:r>
      <w:r>
        <w:rPr>
          <w:rFonts w:ascii="宋体;SimSun" w:hAnsi="宋体;SimSun" w:cs="宋体;SimSun"/>
          <w:szCs w:val="21"/>
        </w:rPr>
        <w:t>楼面活荷载（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527998511" r:id="rId12"/>
        </w:object>
      </w:r>
      <w:r>
        <w:rPr>
          <w:rFonts w:ascii="宋体;SimSun" w:hAnsi="宋体;SimSun" w:cs="宋体;SimSun"/>
          <w:szCs w:val="21"/>
        </w:rPr>
        <w:t>）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56"/>
        <w:gridCol w:w="756"/>
        <w:gridCol w:w="756"/>
        <w:gridCol w:w="756"/>
        <w:gridCol w:w="756"/>
        <w:gridCol w:w="756"/>
      </w:tblGrid>
      <w:tr>
        <w:trPr>
          <w:trHeight w:val="15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9170" cy="952500"/>
                      <wp:effectExtent l="2540" t="3175" r="2540" b="2540"/>
                      <wp:wrapNone/>
                      <wp:docPr id="1" name="__TH_G32五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952560"/>
                                <a:chOff x="0" y="0"/>
                                <a:chExt cx="9792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9200" cy="47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9200" cy="9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000" y="2520"/>
                                  <a:ext cx="1735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880" y="39240"/>
                                  <a:ext cx="1735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" y="311760"/>
                                  <a:ext cx="162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489600"/>
                                  <a:ext cx="1738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9600"/>
                                  <a:ext cx="5043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1*L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5" style="position:absolute;margin-left:-5.15pt;margin-top:0pt;width:77.05pt;height:74.95pt" coordorigin="-103,0" coordsize="1541,1499">
                      <v:line id="shape_0" from="-103,0" to="1438,74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438,1499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0;top:4;width:27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;top:62;width:27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491;width:25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5;top:771;width:273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3;top:771;width:79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1*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×1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×1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×20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8×2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×2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×23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×2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时间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平面结构布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板的设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次梁设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梁设计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绘制结构施工图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评分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设计成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计图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程设计评分依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设计成果（包括计算书和设计图纸）： 设计条理是否清晰；设计方案是否正确合理；设计方案的确定是否经过充分论证；设计参数的选择是否正确；设计计算书是否符合规范、内容是否完整、书写是否清楚、层次是否分明；文字是否流畅；设计图纸是否符合规范、满足施工图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设计过程（包括设计态度和创新精神）：进度是否符合要求；能否按时完成规定的设计任务；对待设计技术问题是否具有严谨的科学态度；是否具有求实与探索创新精神；能否主动学习；是否遵守纪律。 </w:t>
      </w:r>
    </w:p>
    <w:p>
      <w:pPr>
        <w:pStyle w:val="Normal"/>
        <w:spacing w:lineRule="auto" w:line="360"/>
        <w:ind w:left="4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定课程成绩的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计过程：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计成果：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参考资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混凝土结构设计规范》（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，中华人民共和国国家标准，北京，中国建筑工业出版社，</w:t>
      </w:r>
      <w:r>
        <w:rPr>
          <w:rFonts w:cs="宋体;SimSun" w:ascii="宋体;SimSun" w:hAnsi="宋体;SimSun"/>
        </w:rPr>
        <w:t>201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土木工程专业钢筋混凝土及砌体结构课程设计指南》，周俐俐、陈小川主编，北京，中国水利水电出版社，</w:t>
      </w:r>
      <w:r>
        <w:rPr>
          <w:rFonts w:cs="宋体;SimSun" w:ascii="宋体;SimSun" w:hAnsi="宋体;SimSun"/>
        </w:rPr>
        <w:t>200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设计范例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结构布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柱网及梁格布置应根据建筑物使用要求确定，因本厂房在使用上无特殊要求，故结构布置应满足实用经济的原则，并注意以下问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柱网布置可为正方形或长方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板跨一般为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7m</w:t>
      </w:r>
      <w:r>
        <w:rPr>
          <w:rFonts w:ascii="宋体;SimSun" w:hAnsi="宋体;SimSun" w:cs="宋体;SimSun"/>
          <w:szCs w:val="21"/>
        </w:rPr>
        <w:t>，次梁跨度一般是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0m</w:t>
      </w:r>
      <w:r>
        <w:rPr>
          <w:rFonts w:ascii="宋体;SimSun" w:hAnsi="宋体;SimSun" w:cs="宋体;SimSun"/>
          <w:szCs w:val="21"/>
        </w:rPr>
        <w:t>，主梁跨度则为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.0m</w:t>
      </w:r>
      <w:r>
        <w:rPr>
          <w:rFonts w:ascii="宋体;SimSun" w:hAnsi="宋体;SimSun" w:cs="宋体;SimSun"/>
          <w:szCs w:val="21"/>
        </w:rPr>
        <w:t>，同时宜为板跨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（二道次梁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于板、次梁和主梁，实际上不宜得到完全相同的计算跨度，故可将中间各跨布置成等跨，而两边跨可布置得稍小些，但跨差不得超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二）板的设计（按塑性内力重分布计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板、次梁、主梁的截面尺寸确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板厚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Cs w:val="21"/>
        </w:rPr>
        <w:t>，（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时，满足刚度要求，可不验算挠度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次梁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主梁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板的计算简图</w:t>
      </w:r>
    </w:p>
    <w:p>
      <w:pPr>
        <w:pStyle w:val="Normal"/>
        <w:spacing w:lineRule="auto" w:line="360"/>
        <w:ind w:left="21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680" w:dyaOrig="55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4pt;height:145.85pt" filled="f" o:ole="">
            <v:imagedata r:id="rId15" o:title=""/>
          </v:shape>
          <o:OLEObject Type="Embed" ProgID="" ShapeID="ole_rId14" DrawAspect="Content" ObjectID="_573971646" r:id="rId14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为多跨连续板，对于跨数超过五跨的等截面连续板，其各跨受荷相同，且跨差不超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时，均可按五跨等跨度连续板计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按塑性内力重分布计算时，其计算跨度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中跨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边跨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荷载计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宽板带计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面层             水磨石每平方米重</w:t>
      </w:r>
      <w:r>
        <w:rPr>
          <w:rFonts w:cs="宋体;SimSun" w:ascii="宋体;SimSun" w:hAnsi="宋体;SimSun"/>
          <w:szCs w:val="21"/>
        </w:rPr>
        <w:t xml:space="preserve">×1   =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板自重           板厚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γ</w:t>
      </w:r>
      <w:r>
        <w:rPr>
          <w:rFonts w:cs="宋体;SimSun" w:ascii="宋体;SimSun" w:hAnsi="宋体;SimSun"/>
          <w:szCs w:val="21"/>
        </w:rPr>
        <w:t xml:space="preserve">×1         =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平顶粉刷         每平方米重</w:t>
      </w:r>
      <w:r>
        <w:rPr>
          <w:rFonts w:cs="宋体;SimSun" w:ascii="宋体;SimSun" w:hAnsi="宋体;SimSun"/>
          <w:szCs w:val="21"/>
        </w:rPr>
        <w:t xml:space="preserve">×1       =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恒载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活载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标准值</w:t>
      </w:r>
      <w:r>
        <w:rPr>
          <w:rFonts w:cs="宋体;SimSun" w:ascii="宋体;SimSun" w:hAnsi="宋体;SimSun"/>
          <w:szCs w:val="21"/>
        </w:rPr>
        <w:t xml:space="preserve">×1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计值总值：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680" w:dyaOrig="55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5.95pt;height:105.95pt" filled="f" o:ole="">
            <v:imagedata r:id="rId17" o:title=""/>
          </v:shape>
          <o:OLEObject Type="Embed" ProgID="" ShapeID="ole_rId16" DrawAspect="Content" ObjectID="_1942638533" r:id="rId1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内力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塑性内力重分布理论计算，则有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系数如下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680" w:dyaOrig="55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3.85pt;height:50.9pt" filled="f" o:ole="">
            <v:imagedata r:id="rId19" o:title=""/>
          </v:shape>
          <o:OLEObject Type="Embed" ProgID="" ShapeID="ole_rId18" DrawAspect="Content" ObjectID="_1136817967" r:id="rId1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配筋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各跨跨中及支座弯矩可列表计算如下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56"/>
        <w:gridCol w:w="816"/>
        <w:gridCol w:w="776"/>
        <w:gridCol w:w="1076"/>
        <w:gridCol w:w="776"/>
        <w:gridCol w:w="1076"/>
      </w:tblGrid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钢  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际  配  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位于次梁内跨上的板带，其内区格四周与梁整体连接，故其中间跨的跨中截面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）和中间支座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>）计算弯矩可以减少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其他截面则不予以减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便于施工，在同一板中，钢筋直径的种类不宜超过两种，并注意相邻两跨跨中及支座钢筋宜取相同的间距或整数倍（弯起式配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确定各种构造钢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分布筋、嵌入墙内的板面附加钢筋，垂直于主梁的板面附加钢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绘制板的配筋示意图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弯起式或分离式配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三）次梁设计（按塑性内力重分布计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确定计算跨度及计算简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680" w:dyaOrig="55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6.2pt;height:149.15pt" filled="f" o:ole="">
            <v:imagedata r:id="rId21" o:title=""/>
          </v:shape>
          <o:OLEObject Type="Embed" ProgID="" ShapeID="ole_rId20" DrawAspect="Content" ObjectID="_1317378280" r:id="rId2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按塑性内力重分布计算时，其计算跨度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中跨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边跨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跨差不超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时，按等跨连续梁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荷载计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板传来：    板恒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次梁间距 </w:t>
      </w:r>
      <w:r>
        <w:rPr>
          <w:rFonts w:cs="宋体;SimSun" w:ascii="宋体;SimSun" w:hAnsi="宋体;SimSun"/>
          <w:szCs w:val="21"/>
        </w:rPr>
        <w:t xml:space="preserve">=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次梁肋自重：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钢筋混凝土容重 </w:t>
      </w:r>
      <w:r>
        <w:rPr>
          <w:rFonts w:cs="宋体;SimSun" w:ascii="宋体;SimSun" w:hAnsi="宋体;SimSun"/>
          <w:szCs w:val="21"/>
        </w:rPr>
        <w:t xml:space="preserve">=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次梁粉刷重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粉刷层每平米重  </w:t>
      </w:r>
      <w:r>
        <w:rPr>
          <w:rFonts w:cs="宋体;SimSun" w:ascii="宋体;SimSun" w:hAnsi="宋体;SimSun"/>
          <w:szCs w:val="21"/>
        </w:rPr>
        <w:t xml:space="preserve">=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恒载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活载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活载标准值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次梁间距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计值总值：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680" w:dyaOrig="55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4.05pt;height:126.6pt" filled="f" o:ole="">
            <v:imagedata r:id="rId23" o:title=""/>
          </v:shape>
          <o:OLEObject Type="Embed" ProgID="" ShapeID="ole_rId22" DrawAspect="Content" ObjectID="_446869960" r:id="rId22"/>
        </w:object>
      </w:r>
    </w:p>
    <w:p>
      <w:pPr>
        <w:pStyle w:val="Normal"/>
        <w:tabs>
          <w:tab w:val="clear" w:pos="420"/>
          <w:tab w:val="left" w:pos="484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内力计算</w:t>
      </w:r>
    </w:p>
    <w:p>
      <w:pPr>
        <w:pStyle w:val="Normal"/>
        <w:tabs>
          <w:tab w:val="clear" w:pos="420"/>
          <w:tab w:val="left" w:pos="484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值：</w:t>
      </w:r>
    </w:p>
    <w:p>
      <w:pPr>
        <w:pStyle w:val="Normal"/>
        <w:tabs>
          <w:tab w:val="clear" w:pos="420"/>
          <w:tab w:val="left" w:pos="4845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680" w:dyaOrig="55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8.05pt;height:38.8pt" filled="f" o:ole="">
            <v:imagedata r:id="rId25" o:title=""/>
          </v:shape>
          <o:OLEObject Type="Embed" ProgID="" ShapeID="ole_rId24" DrawAspect="Content" ObjectID="_1356806026" r:id="rId24"/>
        </w:object>
      </w:r>
    </w:p>
    <w:p>
      <w:pPr>
        <w:pStyle w:val="Normal"/>
        <w:tabs>
          <w:tab w:val="clear" w:pos="420"/>
          <w:tab w:val="left" w:pos="484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值：</w:t>
      </w:r>
    </w:p>
    <w:p>
      <w:pPr>
        <w:pStyle w:val="Normal"/>
        <w:tabs>
          <w:tab w:val="clear" w:pos="420"/>
          <w:tab w:val="left" w:pos="484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680" w:dyaOrig="55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0.3pt;height:56.95pt" filled="f" o:ole="">
            <v:imagedata r:id="rId27" o:title=""/>
          </v:shape>
          <o:OLEObject Type="Embed" ProgID="" ShapeID="ole_rId26" DrawAspect="Content" ObjectID="_1954027034" r:id="rId2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中：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正截面强度计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次梁跨中按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截面计算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截面的翼缘宽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>考虑。支座截面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>矩形截面计算。所以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 。并判断是第几类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截面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钢筋截面计算如下：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816"/>
        <w:gridCol w:w="900"/>
        <w:gridCol w:w="8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截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择 钢 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际 配 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截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左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右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=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箍筋肢数、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配箍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计算结果和构造要求，绘制次梁配筋示意图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四）主梁设计（内力按弹性理论计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简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0680" w:dyaOrig="55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2.7pt;height:167.35pt" filled="f" o:ole="">
            <v:imagedata r:id="rId29" o:title=""/>
          </v:shape>
          <o:OLEObject Type="Embed" ProgID="" ShapeID="ole_rId28" DrawAspect="Content" ObjectID="_729949887" r:id="rId2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柱截面</w:t>
      </w:r>
      <w:r>
        <w:rPr>
          <w:rFonts w:cs="宋体;SimSun" w:ascii="宋体;SimSun" w:hAnsi="宋体;SimSun"/>
          <w:szCs w:val="21"/>
        </w:rPr>
        <w:t>350×350</w:t>
      </w:r>
      <w:r>
        <w:rPr>
          <w:rFonts w:ascii="宋体;SimSun" w:hAnsi="宋体;SimSun" w:cs="宋体;SimSun"/>
          <w:szCs w:val="21"/>
        </w:rPr>
        <w:t>，由于钢筋混凝土主梁抗弯刚度较钢筋混凝土柱大的多，故可将主梁视作铰支于钢筋混凝土柱的连续梁进行计算。主梁端部支承于砖壁柱上，其支承长度</w:t>
      </w:r>
      <w:r>
        <w:rPr>
          <w:rFonts w:cs="宋体;SimSun" w:ascii="宋体;SimSun" w:hAnsi="宋体;SimSun"/>
          <w:szCs w:val="21"/>
        </w:rPr>
        <w:t>a=37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主梁计算跨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中跨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</m:oMath>
      <w:r>
        <w:rPr>
          <w:rFonts w:ascii="宋体;SimSun" w:hAnsi="宋体;SimSun" w:cs="宋体;SimSun"/>
          <w:szCs w:val="21"/>
        </w:rPr>
        <w:t>（支座中心线之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边跨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荷载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简化计算，主梁自重亦按集中荷载考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次梁传来的荷载：    次梁恒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主梁间距 </w:t>
      </w:r>
      <w:r>
        <w:rPr>
          <w:rFonts w:cs="宋体;SimSun" w:ascii="宋体;SimSun" w:hAnsi="宋体;SimSun"/>
          <w:szCs w:val="21"/>
        </w:rPr>
        <w:t xml:space="preserve">=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主梁自重：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次梁间距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γ</w:t>
      </w:r>
      <w:r>
        <w:rPr>
          <w:rFonts w:cs="宋体;SimSun" w:ascii="宋体;SimSun" w:hAnsi="宋体;SimSun"/>
          <w:szCs w:val="21"/>
        </w:rPr>
        <w:t xml:space="preserve">  =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主梁粉刷重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次梁间距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每平米粉刷层重  </w:t>
      </w:r>
      <w:r>
        <w:rPr>
          <w:rFonts w:cs="宋体;SimSun" w:ascii="宋体;SimSun" w:hAnsi="宋体;SimSun"/>
          <w:szCs w:val="21"/>
        </w:rPr>
        <w:t xml:space="preserve">=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恒载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载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次梁活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主梁间距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680" w:dyaOrig="55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9.9pt;height:100.45pt" filled="f" o:ole="">
            <v:imagedata r:id="rId31" o:title=""/>
          </v:shape>
          <o:OLEObject Type="Embed" ProgID="" ShapeID="ole_rId30" DrawAspect="Content" ObjectID="_612040639" r:id="rId3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其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可由书中表查取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计算跨度，对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支座，计算跨度可取相邻两跨的平均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其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可由书中表查取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内力计算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梁弯矩计算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32"/>
        <w:gridCol w:w="855"/>
        <w:gridCol w:w="896"/>
        <w:gridCol w:w="8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简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680" w:dyaOrig="55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7.5pt;height:69.05pt" filled="f" o:ole="">
                  <v:imagedata r:id="rId33" o:title=""/>
                </v:shape>
                <o:OLEObject Type="Embed" ProgID="" ShapeID="ole_rId32" DrawAspect="Content" ObjectID="_60817294" r:id="rId32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680" w:dyaOrig="550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6.6pt;height:69.6pt" filled="f" o:ole="">
                  <v:imagedata r:id="rId35" o:title=""/>
                </v:shape>
                <o:OLEObject Type="Embed" ProgID="" ShapeID="ole_rId34" DrawAspect="Content" ObjectID="_1202967433" r:id="rId34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680" w:dyaOrig="550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5.65pt;height:68.25pt" filled="f" o:ole="">
                  <v:imagedata r:id="rId37" o:title=""/>
                </v:shape>
                <o:OLEObject Type="Embed" ProgID="" ShapeID="ole_rId36" DrawAspect="Content" ObjectID="_1391169702" r:id="rId36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680" w:dyaOrig="55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3.3pt;height:45.1pt" filled="f" o:ole="">
                  <v:imagedata r:id="rId39" o:title=""/>
                </v:shape>
                <o:OLEObject Type="Embed" ProgID="" ShapeID="ole_rId38" DrawAspect="Content" ObjectID="_804205835" r:id="rId38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680" w:dyaOrig="550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0.75pt;height:49.8pt" filled="f" o:ole="">
                  <v:imagedata r:id="rId41" o:title=""/>
                </v:shape>
                <o:OLEObject Type="Embed" ProgID="" ShapeID="ole_rId40" DrawAspect="Content" ObjectID="_652623861" r:id="rId40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项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项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作出下列几种情况下的内力图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；  ①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；  ①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；  ①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以上各图绘于同一坐标系上，取其外包线，则为弯矩包络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梁剪力计算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21"/>
        <w:gridCol w:w="796"/>
        <w:gridCol w:w="916"/>
        <w:gridCol w:w="10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简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左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右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680" w:dyaOrig="550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5.2pt;height:27.8pt" filled="f" o:ole="">
                  <v:imagedata r:id="rId43" o:title=""/>
                </v:shape>
                <o:OLEObject Type="Embed" ProgID="" ShapeID="ole_rId42" DrawAspect="Content" ObjectID="_51746203" r:id="rId42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680" w:dyaOrig="55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4.15pt;height:34.4pt" filled="f" o:ole="">
                  <v:imagedata r:id="rId45" o:title=""/>
                </v:shape>
                <o:OLEObject Type="Embed" ProgID="" ShapeID="ole_rId44" DrawAspect="Content" ObjectID="_1568578331" r:id="rId44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680" w:dyaOrig="550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0.4pt;height:30.8pt" filled="f" o:ole="">
                  <v:imagedata r:id="rId47" o:title=""/>
                </v:shape>
                <o:OLEObject Type="Embed" ProgID="" ShapeID="ole_rId46" DrawAspect="Content" ObjectID="_49714274" r:id="rId46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oMath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项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oMath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项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样可绘出剪力包络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梁正截面和斜截面承载力计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截面配筋计算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33"/>
        <w:gridCol w:w="900"/>
        <w:gridCol w:w="9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  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  (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钢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钢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注意：主梁跨中截面按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截面计算，其翼缘宽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szCs w:val="21"/>
        </w:rPr>
        <w:t>按如下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并判断是第几类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截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截面配筋计算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左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右</m:t>
                    </m:r>
                  </m:sub>
                </m:sSub>
              </m:oMath>
            </m:oMathPara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箍筋直径、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起钢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起钢筋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v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v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b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配箍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主梁吊筋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次梁传于主梁的集中荷载 </w:t>
      </w:r>
      <w:r>
        <w:rPr>
          <w:rFonts w:cs="宋体;SimSun" w:ascii="宋体;SimSun" w:hAnsi="宋体;SimSun"/>
          <w:szCs w:val="21"/>
        </w:rPr>
        <w:t>F=G+Q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吊筋面积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选吊筋为：             面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计算结果及构造要求绘制主梁配筋示意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材料图及纵筋的弯起和切断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比例绘出主梁的弯矩包络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同样比例绘出主梁纵向配筋图，并满足以下构造要求：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弯起筋应在被充分利用的截面以外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截面处弯起（下弯点），上弯点距支座边缘距离为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断钢筋应在“理论断点”以外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，从该钢筋充分利用截面伸出的长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，从该钢筋充分利用截面伸出的长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筋伸入支座大于等于两根，且面积不得少于跨中钢筋面积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并且伸入支座要有一定的锚固长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五）有关制图的一些说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纸： 采用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图纸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标：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680" w:dyaOrig="55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4.85pt;height:138.7pt" filled="f" o:ole="">
            <v:imagedata r:id="rId49" o:title=""/>
          </v:shape>
          <o:OLEObject Type="Embed" ProgID="" ShapeID="ole_rId48" DrawAspect="Content" ObjectID="_2034107459" r:id="rId48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字体及图线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纸上所有字体一律采用仿宋字，所有图线、图例及尺寸标注均须符合制图标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钢筋明细表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266"/>
        <w:gridCol w:w="636"/>
        <w:gridCol w:w="1266"/>
        <w:gridCol w:w="636"/>
        <w:gridCol w:w="11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图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长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/>
                  <m:e/>
                  <m:e/>
                </m:eqArr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/>
                  <m:e/>
                  <m:e/>
                </m:eqArr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/>
                  <m:e/>
                  <m:e/>
                </m:eqArr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7:00Z</dcterms:created>
  <dc:creator>龚春</dc:creator>
  <dc:description/>
  <cp:keywords/>
  <dc:language>en-US</dc:language>
  <cp:lastModifiedBy>微软用户</cp:lastModifiedBy>
  <cp:lastPrinted>2013-07-12T09:16:00Z</cp:lastPrinted>
  <dcterms:modified xsi:type="dcterms:W3CDTF">2013-09-02T07:41:00Z</dcterms:modified>
  <cp:revision>30</cp:revision>
  <dc:subject/>
  <dc:title>西南科技大学网络教育</dc:title>
</cp:coreProperties>
</file>