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附件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45"/>
        <w:gridCol w:w="1080"/>
        <w:gridCol w:w="2800"/>
        <w:gridCol w:w="1780"/>
        <w:gridCol w:w="1600"/>
      </w:tblGrid>
      <w:tr>
        <w:trPr>
          <w:trHeight w:val="706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西南科技大学高等教育自学考试云南省助学中心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工作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助学中心参会人员回执</w:t>
            </w:r>
          </w:p>
        </w:tc>
      </w:tr>
      <w:tr>
        <w:trPr>
          <w:trHeight w:val="499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如果带有家属、司机等随行人员，请同样填表）                  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    日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（请务必填写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6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8:45Z</dcterms:created>
  <dc:creator/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