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5"/>
        <w:gridCol w:w="1080"/>
        <w:gridCol w:w="2800"/>
        <w:gridCol w:w="1780"/>
        <w:gridCol w:w="1600"/>
      </w:tblGrid>
      <w:tr>
        <w:trPr>
          <w:trHeight w:val="706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南科技大学高等教育自学考试四川省助学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工作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助学中心参会人员回执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如果带有家属、司机等随行人员，请同样填表）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（请务必填写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注：每个单位规定参会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名，若超出参会人数限额，则超出人员在报到时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人交纳会务费。 </w:t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温馨提示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、火车北站距四川花园宾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6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</w:t>
      </w:r>
      <w:r>
        <w:rPr>
          <w:rFonts w:ascii="Tahoma" w:hAnsi="Tahoma" w:cs="Tahoma"/>
          <w:bCs/>
          <w:color w:val="000000"/>
          <w:kern w:val="0"/>
          <w:szCs w:val="21"/>
        </w:rPr>
        <w:t>（火车站—人民北路—顺城大街—宾馆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、双流机场距四川花园宾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9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30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</w:t>
      </w:r>
      <w:r>
        <w:rPr>
          <w:rFonts w:ascii="Tahoma" w:hAnsi="Tahoma" w:cs="Tahoma"/>
          <w:bCs/>
          <w:color w:val="000000"/>
          <w:kern w:val="0"/>
          <w:szCs w:val="21"/>
        </w:rPr>
        <w:t>（机场—机场高速公路—人民南路—宾馆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>3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、昭觉寺汽车站距四川花园宾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20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</w:t>
      </w:r>
      <w:r>
        <w:rPr>
          <w:rFonts w:ascii="Tahoma" w:hAnsi="Tahoma" w:cs="Tahoma"/>
          <w:bCs/>
          <w:color w:val="000000"/>
          <w:kern w:val="0"/>
          <w:szCs w:val="21"/>
        </w:rPr>
        <w:t>（昭觉寺—府青路—红星路—宾馆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center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Cs w:val="21"/>
        </w:rPr>
        <w:t>四川花园宾馆（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成都市锦江区走马街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47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号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）周边示意图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1285</wp:posOffset>
            </wp:positionV>
            <wp:extent cx="5476875" cy="38481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1" t="-5" r="7260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5:00Z</dcterms:created>
  <dc:creator>龙祖利</dc:creator>
  <dc:description/>
  <cp:keywords/>
  <dc:language>en-US</dc:language>
  <cp:lastModifiedBy>龙祖利</cp:lastModifiedBy>
  <dcterms:modified xsi:type="dcterms:W3CDTF">2013-03-27T01:15:00Z</dcterms:modified>
  <cp:revision>1</cp:revision>
  <dc:subject/>
  <dc:title>附件</dc:title>
</cp:coreProperties>
</file>