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ascii="宋体;SimSun" w:hAnsi="宋体;SimSun" w:cs="宋体;SimSun"/>
          <w:b/>
          <w:sz w:val="52"/>
          <w:szCs w:val="52"/>
        </w:rPr>
        <w:t>永远的“粉丝</w:t>
      </w:r>
      <w:r>
        <w:rPr>
          <w:rFonts w:ascii="仿宋_GB2312" w:hAnsi="仿宋_GB2312" w:eastAsia="仿宋_GB2312"/>
          <w:b/>
          <w:sz w:val="52"/>
          <w:szCs w:val="52"/>
        </w:rPr>
        <w:t>”</w:t>
      </w:r>
    </w:p>
    <w:p>
      <w:pPr>
        <w:pStyle w:val="Normal"/>
        <w:jc w:val="center"/>
        <w:rPr>
          <w:rFonts w:ascii="仿宋_GB2312" w:hAnsi="仿宋_GB2312" w:eastAsia="仿宋_GB2312"/>
          <w:sz w:val="28"/>
          <w:szCs w:val="28"/>
        </w:rPr>
      </w:pPr>
      <w:r>
        <w:rPr>
          <w:rFonts w:ascii="仿宋_GB2312" w:hAnsi="仿宋_GB2312" w:eastAsia="仿宋_GB2312"/>
          <w:sz w:val="28"/>
          <w:szCs w:val="28"/>
        </w:rPr>
        <w:t>义乌学习中心   方红红</w:t>
      </w:r>
    </w:p>
    <w:p>
      <w:pPr>
        <w:pStyle w:val="Normal"/>
        <w:ind w:firstLine="560"/>
        <w:rPr/>
      </w:pPr>
      <w:r>
        <w:rPr>
          <w:rFonts w:ascii="仿宋_GB2312" w:hAnsi="仿宋_GB2312" w:eastAsia="仿宋_GB2312"/>
          <w:sz w:val="28"/>
          <w:szCs w:val="28"/>
        </w:rPr>
        <w:t>在一次站点会的分组讨论会上，绍兴的孙校长赋予了我一个外号——西科大的“超级粉丝”。初听有些惊讶，可仔细一想，这些年来，确确实实把精力都投在了发展西科大义乌学习中心这项工作中了，这个“粉丝”当的还真是有滋有味的呢。</w:t>
      </w:r>
    </w:p>
    <w:p>
      <w:pPr>
        <w:pStyle w:val="Normal"/>
        <w:ind w:firstLine="560"/>
        <w:rPr>
          <w:rFonts w:ascii="仿宋_GB2312" w:hAnsi="仿宋_GB2312" w:eastAsia="仿宋_GB2312"/>
          <w:sz w:val="28"/>
          <w:szCs w:val="28"/>
        </w:rPr>
      </w:pPr>
      <w:r>
        <w:rPr>
          <w:rFonts w:ascii="仿宋_GB2312" w:hAnsi="仿宋_GB2312" w:eastAsia="仿宋_GB2312"/>
          <w:sz w:val="28"/>
          <w:szCs w:val="28"/>
        </w:rPr>
        <w:t>粉丝的故事源于站点会上的小组讨论时，我告诉了大家一些日常生活的小趣事。说起我购买的橙黄色小车身上，居然也贴上了醒目的绿色广告：“西南科技大学义乌学习中心”。还说起每天开着这辆小车招摇过市的感觉，充满了自豪，充满了快乐。这样的情境，感染到了在座的很多老师，因此，孙校长当场就给我取了个“西科大超级粉丝”的外号。想起来，确确实实，我对“网院”充满了一种浓得化不开的感情，这种感情，已经链接的太久、太久了……。</w:t>
      </w:r>
    </w:p>
    <w:p>
      <w:pPr>
        <w:pStyle w:val="Normal"/>
        <w:ind w:firstLine="560"/>
        <w:rPr>
          <w:rFonts w:ascii="仿宋_GB2312" w:hAnsi="仿宋_GB2312" w:eastAsia="仿宋_GB2312"/>
          <w:sz w:val="28"/>
          <w:szCs w:val="28"/>
        </w:rPr>
      </w:pPr>
      <w:r>
        <w:rPr>
          <w:rFonts w:ascii="仿宋_GB2312" w:hAnsi="仿宋_GB2312" w:eastAsia="仿宋_GB2312"/>
          <w:sz w:val="28"/>
          <w:szCs w:val="28"/>
        </w:rPr>
        <w:t>自从</w:t>
      </w:r>
      <w:r>
        <w:rPr>
          <w:rFonts w:eastAsia="仿宋_GB2312" w:ascii="仿宋_GB2312" w:hAnsi="仿宋_GB2312"/>
          <w:sz w:val="28"/>
          <w:szCs w:val="28"/>
        </w:rPr>
        <w:t>2008</w:t>
      </w:r>
      <w:r>
        <w:rPr>
          <w:rFonts w:ascii="仿宋_GB2312" w:hAnsi="仿宋_GB2312" w:eastAsia="仿宋_GB2312"/>
          <w:sz w:val="28"/>
          <w:szCs w:val="28"/>
        </w:rPr>
        <w:t>年受“网院”的信任，设立义乌学习中心以来，我也成了一名义乌学习中心的普通工作人员。这些年来的所见所闻和所学到的知识，是以前从来没有过的，所处的人生高度，也是从未有过的。从内心来讲，有一种自我价值实现的极大成就感。这份工作带给我的快乐，是无法用语言来形容的。</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次的学习是在广西南宁的站点工作会议上。发现从到会当天的接待，到第二天的会议安排，无不体现了西科大人工作作风的严谨和完全人性化的处理方式，包括诸如用餐的分桌名单和考察的分车名单，无不体现细致入微的人文情怀。会议内容的实用性和多面性，让我这个初入门的新人叹为观止并受用终身。更为难能可贵的是，每一次的站点会，从来都不是流于形式。在我的感受中，从主要领导到中层干部，他们哪里是在发言，分明就是在展示自己的人生价值观和人格魅力。从</w:t>
      </w:r>
      <w:r>
        <w:rPr>
          <w:rFonts w:eastAsia="仿宋_GB2312" w:ascii="仿宋_GB2312" w:hAnsi="仿宋_GB2312"/>
          <w:sz w:val="28"/>
          <w:szCs w:val="28"/>
        </w:rPr>
        <w:t>2008</w:t>
      </w:r>
      <w:r>
        <w:rPr>
          <w:rFonts w:ascii="仿宋_GB2312" w:hAnsi="仿宋_GB2312" w:eastAsia="仿宋_GB2312"/>
          <w:sz w:val="28"/>
          <w:szCs w:val="28"/>
        </w:rPr>
        <w:t>春以来每年两次的站点会议一直到现在，我分明就是在见证西科大的成长，每次都有不同的感受。伴随着西科大的每一个进步，我也在不断地实现着自我超越，这也许就是电视台天天在播的公益广告中的那句话：文化，是一种传承，文化，是一种力量。高校精英们独有的社会见解和看世界的眼光，也就渐渐地潜移默化，转化到了我这个在地方工作的普通人身上。</w:t>
      </w:r>
    </w:p>
    <w:p>
      <w:pPr>
        <w:pStyle w:val="Normal"/>
        <w:ind w:firstLine="560"/>
        <w:rPr>
          <w:rFonts w:ascii="仿宋_GB2312" w:hAnsi="仿宋_GB2312" w:eastAsia="仿宋_GB2312"/>
          <w:sz w:val="28"/>
          <w:szCs w:val="28"/>
        </w:rPr>
      </w:pPr>
      <w:r>
        <w:rPr>
          <w:rFonts w:ascii="仿宋_GB2312" w:hAnsi="仿宋_GB2312" w:eastAsia="仿宋_GB2312"/>
          <w:sz w:val="28"/>
          <w:szCs w:val="28"/>
        </w:rPr>
        <w:t>说起日常的工作接触和交流，又是另一种感动了。无论是工作日还是节假日，给“网院”的老师打电话，总能听到甜美温和的声音，解释的话语总好像清冽的甘泉，沁人心脾。从来没有一所学校，让我真正感受到这种平等和尊重。刚开始接触的时候，难免会有一种担心，我与这位老师并不认识，这个关于学生的问题是不是太琐碎了，人家会不会不耐烦呀。后来的事实证明，这些担心完全都是多余的。回忆与“网院”的老师开始接触以来，竟然没有一次遭遇过不耐烦。西科大的文化呀，点点滴滴，渗入义乌学习中心的血脉中了，我们的老师，对学生，对工作的态度，有了很好的学习榜样。有一句古诗，最能表达我现在的想法：“问渠哪得清如许，为有源头活水来。”正因为校本部的老师展现的一丝不苟和耐心细致的作风，让我们如沐春风，同时也受到了很好的启迪和熏陶。</w:t>
      </w:r>
    </w:p>
    <w:p>
      <w:pPr>
        <w:pStyle w:val="Normal"/>
        <w:ind w:firstLine="560"/>
        <w:rPr>
          <w:rFonts w:ascii="仿宋_GB2312" w:hAnsi="仿宋_GB2312" w:eastAsia="仿宋_GB2312"/>
          <w:sz w:val="28"/>
          <w:szCs w:val="28"/>
        </w:rPr>
      </w:pPr>
      <w:r>
        <w:rPr>
          <w:rFonts w:ascii="仿宋_GB2312" w:hAnsi="仿宋_GB2312" w:eastAsia="仿宋_GB2312"/>
          <w:sz w:val="28"/>
          <w:szCs w:val="28"/>
        </w:rPr>
        <w:t>不仔细想，很多东西，觉得就是一种习惯，觉得应该就是这样的。现在，当我敲打着键盘动手来写这篇文章时，这才发现：榜样的力量是无穷的，是一种无声的教导和勉励。无论是每一次的站点会，还是平时的工作交流，又或者是巡考老师的莅临指导，都是一次学习和成长的机会。这几年来，在“网院”的关怀下，学习中心的发展在不断地进步中，个人的能力也得到了明显的提升。</w:t>
      </w:r>
    </w:p>
    <w:p>
      <w:pPr>
        <w:pStyle w:val="Normal"/>
        <w:ind w:firstLine="560"/>
        <w:rPr>
          <w:rFonts w:ascii="仿宋_GB2312" w:hAnsi="仿宋_GB2312" w:eastAsia="仿宋_GB2312"/>
          <w:sz w:val="28"/>
          <w:szCs w:val="28"/>
        </w:rPr>
      </w:pPr>
      <w:r>
        <w:rPr>
          <w:rFonts w:ascii="仿宋_GB2312" w:hAnsi="仿宋_GB2312" w:eastAsia="仿宋_GB2312"/>
          <w:sz w:val="28"/>
          <w:szCs w:val="28"/>
        </w:rPr>
        <w:t>粉丝这个称号，还真的是当之无愧呢！</w:t>
      </w:r>
    </w:p>
    <w:p>
      <w:pPr>
        <w:pStyle w:val="Normal"/>
        <w:widowControl/>
        <w:ind w:firstLine="549"/>
        <w:jc w:val="left"/>
        <w:rPr>
          <w:rFonts w:ascii="仿宋_GB2312" w:hAnsi="仿宋_GB2312" w:eastAsia="仿宋_GB2312"/>
          <w:sz w:val="28"/>
          <w:szCs w:val="28"/>
        </w:rPr>
      </w:pPr>
      <w:r>
        <w:rPr>
          <w:rFonts w:ascii="仿宋_GB2312" w:hAnsi="仿宋_GB2312" w:eastAsia="仿宋_GB2312"/>
          <w:sz w:val="28"/>
          <w:szCs w:val="28"/>
        </w:rPr>
        <w:t>最后想起一句话：当你珍惜自己的过去，满意自己的现在，乐观自己的未来时，你就站在了生活的最高处；当你能以无憾之心向后看，以希望之心向前看，以宽厚之心向下看，又以坦然之心向上看时，你就站在了灵魂的最高处。这也是从事义乌学习中心的管理工作的这几年学习到的一点点的心得。我感激这个平台，也珍惜这个舞台，甘愿为了这份工作贡献自己的全部力量，做一个拥有希望之心、宽厚之心和坦然之心的“超级粉丝”。</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827905"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27905" cy="362077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3:02:00Z</dcterms:created>
  <dc:creator>Think</dc:creator>
  <dc:description/>
  <cp:keywords/>
  <dc:language>en-US</dc:language>
  <cp:lastModifiedBy>宋京燕</cp:lastModifiedBy>
  <dcterms:modified xsi:type="dcterms:W3CDTF">2012-05-03T06:24:00Z</dcterms:modified>
  <cp:revision>19</cp:revision>
  <dc:subject/>
  <dc:title>文化，是一种传承</dc:title>
</cp:coreProperties>
</file>