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南科技大学云南自考助学</w:t>
      </w:r>
      <w:r>
        <w:rPr/>
        <w:t>工作会议程安排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报到。</w:t>
            </w:r>
          </w:p>
        </w:tc>
      </w:tr>
      <w:tr>
        <w:trPr>
          <w:trHeight w:val="2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自学考试助学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安排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自学考试招生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排和布置助学教学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范自学考试助学的各项管理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征求自考学费统一收取实施办法意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表彰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助学先进助学单位和个人（先进单位介绍经验）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校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助学中心参会人员回执 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年     月    日</w:t>
      </w:r>
    </w:p>
    <w:tbl>
      <w:tblPr>
        <w:tblW w:w="11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6:00Z</dcterms:created>
  <dc:creator>微软用户</dc:creator>
  <dc:description/>
  <cp:keywords/>
  <dc:language>en-US</dc:language>
  <cp:lastModifiedBy>龙祖利</cp:lastModifiedBy>
  <cp:lastPrinted>2010-04-06T08:53:00Z</cp:lastPrinted>
  <dcterms:modified xsi:type="dcterms:W3CDTF">2012-03-12T02:32:00Z</dcterms:modified>
  <cp:revision>13</cp:revision>
  <dc:subject/>
  <dc:title>附件1：西南科技大学成教、自考2008年工作年会议程安排 </dc:title>
</cp:coreProperties>
</file>