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考网报系统培训会参会回执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  <w:t>助学中心名称：             合计参会人数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55"/>
        <w:gridCol w:w="1850"/>
        <w:gridCol w:w="1967"/>
        <w:gridCol w:w="204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带司机</w:t>
            </w:r>
          </w:p>
        </w:tc>
      </w:tr>
      <w:tr>
        <w:trPr>
          <w:trHeight w:val="6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此表请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日前填好，并发邮件到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2624906@qq.com</w:t>
        </w:r>
      </w:hyperlink>
    </w:p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0110;2&#26376;6&#26085;&#21069;&#22635;&#22909;&#65292;&#24182;&#21457;&#37038;&#20214;&#21040;sml@swust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25:00Z</dcterms:created>
  <dc:creator>雨林木风</dc:creator>
  <dc:description/>
  <cp:keywords/>
  <dc:language>en-US</dc:language>
  <cp:lastModifiedBy>雨林木风</cp:lastModifiedBy>
  <dcterms:modified xsi:type="dcterms:W3CDTF">2012-02-02T03:33:00Z</dcterms:modified>
  <cp:revision>2</cp:revision>
  <dc:subject/>
  <dc:title>附件：</dc:title>
</cp:coreProperties>
</file>