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702"/>
        <w:gridCol w:w="1040"/>
        <w:gridCol w:w="943"/>
        <w:gridCol w:w="1713"/>
        <w:gridCol w:w="1040"/>
        <w:gridCol w:w="1074"/>
      </w:tblGrid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编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起止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结果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JYF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本部与校外学习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教育传承与管理模式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晓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9—201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制造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JYF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英语教学中运用形成性评价提高学生自主学习效果的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成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9—201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外国语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JYF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zw1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学习数字化导航系统的开发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京燕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4—201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成网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JYF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sw10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学课件制作信息有效传递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维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4—201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外国语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JYF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sw1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校外学习中心助学服务质量评估体系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维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4—201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经济管理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JYF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sw1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学中作为知识传授与服务者的教师信息能力培养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4—201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应用技术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YF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zw1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校园教育技术的研究与开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东鸣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4—201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成网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YF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sw10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元理论的四川少数民族文化教育资源建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项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荣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4—201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文艺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YF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zw1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游式教学模式的远程实现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嵩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4—201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成网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YF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zw10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考试学籍管理系统的开发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克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4—201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研究生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YF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sw10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教育学习者需求分析与教师激励机制的构建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波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4—201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经济管理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JYF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sw1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立体教学手段的远程教学过程管理及监控体系构建研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亮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4—2011.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科技大学经济管理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西南科技大学继续教育研究与发展基金项目评审和结题情况表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88" w:right="1304" w:gutter="0" w:header="0" w:top="99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1:00Z</dcterms:created>
  <dc:creator>雨林木风</dc:creator>
  <dc:description/>
  <cp:keywords/>
  <dc:language>en-US</dc:language>
  <cp:lastModifiedBy>雨林木风</cp:lastModifiedBy>
  <dcterms:modified xsi:type="dcterms:W3CDTF">2011-11-15T08:22:00Z</dcterms:modified>
  <cp:revision>1</cp:revision>
  <dc:subject/>
  <dc:title/>
</cp:coreProperties>
</file>