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教育新平台教师使用简易手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教师工作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西南科技大学网络教育教学教务新平台主页面：</w:t>
      </w:r>
      <w:r>
        <w:rPr>
          <w:rFonts w:cs="宋体;SimSun" w:ascii="宋体;SimSun" w:hAnsi="宋体;SimSun"/>
          <w:szCs w:val="21"/>
        </w:rPr>
        <w:t>http://www.swust.net.cn/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主页面左边的登陆区中，用户名和密码处分别输入自己的用户名（教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）和密码（初始密码：</w:t>
      </w:r>
      <w:r>
        <w:rPr>
          <w:rFonts w:cs="宋体;SimSun" w:ascii="宋体;SimSun" w:hAnsi="宋体;SimSun"/>
          <w:szCs w:val="21"/>
        </w:rPr>
        <w:t>xnkj0816</w:t>
      </w:r>
      <w:r>
        <w:rPr>
          <w:rFonts w:ascii="宋体;SimSun" w:hAnsi="宋体;SimSun" w:cs="宋体;SimSun"/>
          <w:szCs w:val="21"/>
        </w:rPr>
        <w:t>），在下拉菜单中选择【教师】身份，然后单击【登陆】即可进入【教师工作室】。</w:t>
      </w:r>
    </w:p>
    <w:p>
      <w:pPr>
        <w:pStyle w:val="Style15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工作室的界面如下图所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1825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入【工作室管理】的【个人信息】，即可修改个人信息，修改个人密码。温馨提示：教师要及时更新自己的移动通讯号码，以便接受教学教务的相关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27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【交互区】“设置”的“组件管理”，在“组件管理”中，教师可以选择课程空间中的所有组件，并通过点击“启用”或“不启用”选定组件在课程空间中的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6270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进入【工作室管理】的【工作室首页】，可以从右边【本学期课程】下拉列表里查看自己</w:t>
      </w:r>
      <w:r>
        <w:rPr>
          <w:rFonts w:ascii="宋体;SimSun" w:hAnsi="宋体;SimSun" w:cs="宋体;SimSun"/>
        </w:rPr>
        <w:t>本学期</w:t>
      </w:r>
      <w:r>
        <w:rPr>
          <w:rFonts w:ascii="宋体;SimSun" w:hAnsi="宋体;SimSun" w:cs="宋体;SimSun"/>
          <w:szCs w:val="21"/>
        </w:rPr>
        <w:t>的课程，</w:t>
      </w:r>
      <w:r>
        <w:rPr>
          <w:rFonts w:ascii="宋体;SimSun" w:hAnsi="宋体;SimSun" w:cs="宋体;SimSun"/>
        </w:rPr>
        <w:t>在课程列表里任选一门课程，单击</w:t>
      </w:r>
      <w:r>
        <w:rPr>
          <w:rFonts w:ascii="宋体;SimSun" w:hAnsi="宋体;SimSun" w:cs="宋体;SimSun"/>
          <w:szCs w:val="21"/>
        </w:rPr>
        <w:t>【进入课程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就可以进行相关的课程管理。</w:t>
      </w:r>
    </w:p>
    <w:p>
      <w:pPr>
        <w:pStyle w:val="Normal"/>
        <w:rPr/>
      </w:pPr>
      <w:r>
        <w:rPr/>
        <w:drawing>
          <wp:inline distT="0" distB="0" distL="0" distR="0">
            <wp:extent cx="5715000" cy="156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工作室首页】的【教学动态】，</w:t>
      </w:r>
      <w:r>
        <w:rPr>
          <w:szCs w:val="21"/>
        </w:rPr>
        <w:t>教师可以直接在这里查看个人动态、课程通知、在线作业、在线自测、课程统计、答疑论坛、教学日历，而不用再进入到课程学习中的交互区去查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教育网上课程辅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在课程列表里任选一门本学期的课程，单击</w:t>
      </w:r>
      <w:r>
        <w:rPr>
          <w:rFonts w:ascii="宋体;SimSun" w:hAnsi="宋体;SimSun" w:cs="宋体;SimSun"/>
          <w:szCs w:val="21"/>
        </w:rPr>
        <w:t>【进入课程】，即刻弹出一个“课程学习”的窗口，页面右侧的【交互区】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组件，系统默认并显示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常用的组件：</w:t>
      </w:r>
      <w:r>
        <w:rPr>
          <w:rFonts w:ascii="宋体;SimSun" w:hAnsi="宋体;SimSun" w:cs="宋体;SimSun"/>
          <w:b/>
          <w:szCs w:val="21"/>
        </w:rPr>
        <w:t>“课程公告”、</w:t>
      </w:r>
      <w:r>
        <w:rPr>
          <w:rFonts w:ascii="宋体;SimSun" w:hAnsi="宋体;SimSun" w:cs="宋体;SimSun"/>
          <w:szCs w:val="21"/>
        </w:rPr>
        <w:t xml:space="preserve"> “教学大纲”、“参考资料”、</w:t>
      </w:r>
      <w:r>
        <w:rPr>
          <w:rFonts w:ascii="宋体;SimSun" w:hAnsi="宋体;SimSun" w:cs="宋体;SimSun"/>
          <w:b/>
          <w:szCs w:val="21"/>
        </w:rPr>
        <w:t>“复习资料”、“题库管理”、“在线作业”、“在线自测”</w:t>
      </w:r>
      <w:r>
        <w:rPr>
          <w:rFonts w:ascii="宋体;SimSun" w:hAnsi="宋体;SimSun" w:cs="宋体;SimSun"/>
          <w:szCs w:val="21"/>
        </w:rPr>
        <w:t>、“课程统计”、</w:t>
      </w:r>
      <w:r>
        <w:rPr>
          <w:rFonts w:ascii="宋体;SimSun" w:hAnsi="宋体;SimSun" w:cs="宋体;SimSun"/>
          <w:b/>
          <w:szCs w:val="21"/>
        </w:rPr>
        <w:t>“答疑论坛”</w:t>
      </w:r>
      <w:r>
        <w:rPr>
          <w:rFonts w:ascii="宋体;SimSun" w:hAnsi="宋体;SimSun" w:cs="宋体;SimSun"/>
          <w:szCs w:val="21"/>
        </w:rPr>
        <w:t>、“课程同学”、“教学日历”、，另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组件：“小组学习”、“课程笔记”、“调查问卷”、“交互课堂”可根据教师个人的需要，点击“设置”键，进入“组件管理”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通过点击“启用”或“不启用”定制组件的在课程【交互区】中的显示状态。教师在【交互区】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b/>
          <w:kern w:val="0"/>
          <w:szCs w:val="21"/>
        </w:rPr>
        <w:t>发布公告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线自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线作业、答疑</w:t>
      </w:r>
      <w:r>
        <w:rPr>
          <w:rFonts w:ascii="宋体;SimSun" w:hAnsi="宋体;SimSun" w:cs="宋体;SimSun"/>
          <w:kern w:val="0"/>
          <w:szCs w:val="21"/>
        </w:rPr>
        <w:t>（跟帖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布课程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击进入</w:t>
      </w:r>
      <w:r>
        <w:rPr>
          <w:rFonts w:ascii="宋体;SimSun" w:hAnsi="宋体;SimSun" w:cs="宋体;SimSun"/>
          <w:b/>
          <w:szCs w:val="21"/>
        </w:rPr>
        <w:t>“课程公告”</w:t>
      </w:r>
      <w:r>
        <w:rPr>
          <w:rFonts w:ascii="宋体;SimSun" w:hAnsi="宋体;SimSun" w:cs="宋体;SimSun"/>
          <w:szCs w:val="21"/>
        </w:rPr>
        <w:t>，即可在【发布新通知】里发布课程导学公告。方法是首先添加“公告主题”，例如《开篇导学》，然后填写“公告内容”，最后按“提交”键，即完成一次公告的添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1825" cy="268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7540" cy="246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师如果想要更改公告，就点击某条公告的标题，进入页面后点击“修改本公告”，就可以修改公告标题和内容 ，最后按“提交”键，即完成本次公告的修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217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发布在线自测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教师在首次</w:t>
      </w:r>
      <w:r>
        <w:rPr>
          <w:rFonts w:ascii="宋体;SimSun" w:hAnsi="宋体;SimSun" w:cs="宋体;SimSun"/>
          <w:kern w:val="0"/>
          <w:szCs w:val="21"/>
        </w:rPr>
        <w:t>出在线自测题前，必须先建立一个题库，</w:t>
      </w:r>
      <w:r>
        <w:rPr>
          <w:rFonts w:ascii="宋体;SimSun" w:hAnsi="宋体;SimSun" w:cs="宋体;SimSun"/>
          <w:szCs w:val="21"/>
        </w:rPr>
        <w:t>题库是教师储存试题的地方，</w:t>
      </w:r>
      <w:r>
        <w:rPr>
          <w:rFonts w:ascii="宋体;SimSun" w:hAnsi="宋体;SimSun" w:cs="宋体;SimSun"/>
          <w:kern w:val="0"/>
          <w:szCs w:val="21"/>
        </w:rPr>
        <w:t>建立题库的步骤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点击进入</w:t>
      </w:r>
      <w:r>
        <w:rPr>
          <w:rFonts w:ascii="宋体;SimSun" w:hAnsi="宋体;SimSun" w:cs="宋体;SimSun"/>
          <w:szCs w:val="21"/>
        </w:rPr>
        <w:t>“题库管理”的“知识点目录”页面，再点击【添加新目录】，填写名称、备注、和创建日期，相当于建立了一级目录。教师可以按“章”建立一级目录，但在这一级还不能添加试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1825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9445" cy="233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建立一级目录后，进入任一</w:t>
      </w:r>
      <w:r>
        <w:rPr>
          <w:rFonts w:ascii="宋体;SimSun" w:hAnsi="宋体;SimSun" w:cs="宋体;SimSun"/>
          <w:szCs w:val="21"/>
        </w:rPr>
        <w:t>目录，再点击【添加新知识点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填写名称、创建日期、和知识点备注，相当于建立了二级目录。教师可以按“节”建立二级目录，在这一级就可以添加试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095" cy="224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点击任一</w:t>
      </w:r>
      <w:r>
        <w:rPr>
          <w:rFonts w:ascii="宋体;SimSun" w:hAnsi="宋体;SimSun" w:cs="宋体;SimSun"/>
          <w:szCs w:val="21"/>
        </w:rPr>
        <w:t>知识点的【进入题库】，即可进入“题库管理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1825" cy="2378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在“题库管理”中教师可以单个添加试题、批量导入试题以及批量导出试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4365" cy="2607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单个添加。点击“ 题库”页面右上角的【添加题目】进入下一页面，在页面左上角试题类型里先选择题型，如“单选题”。其次填写“试题属性选择区”的内容，该区域必须填写“建议题目分值”，其它内容可以不用操作。接着完成“试题内容编辑区”，然后填写试题答案。系统默认答案选项为两个，教师可以通过点击“添加选项”或“删除选项”增减选项数量，最后点击选项后的单选框进行答案选择，并按【保存返回】完成本次试题的输入。如法炮制，可以陆续地单个导入其它题型的试题，如多选题、判断题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0555" cy="2651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4365" cy="1280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批量导入。点击“ 题库”页面右上角的【批量导入】进入下一页面，先选择【题型】，再点击“下载标准模板”并另存，按表格的要求认真填写后保存。然后，再次确定题型，从【选择文件】的“浏览”中搜索到已经保存的文件表格并按【导入】键，即完成了一次批量导入，如法炮制，可以陆续地批量导入其它题型的试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1825" cy="141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本系统发布在线自测，试题必须来源自“题库”，从</w:t>
      </w:r>
      <w:r>
        <w:rPr>
          <w:rFonts w:ascii="宋体;SimSun" w:hAnsi="宋体;SimSun" w:cs="宋体;SimSun"/>
          <w:kern w:val="0"/>
          <w:szCs w:val="21"/>
        </w:rPr>
        <w:t>题库中选题组成自测题有两种方式，手工组卷和通过组卷策略系统自动组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工组卷的步骤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点击</w:t>
      </w:r>
      <w:r>
        <w:rPr>
          <w:rFonts w:ascii="宋体;SimSun" w:hAnsi="宋体;SimSun" w:cs="宋体;SimSun"/>
          <w:b/>
          <w:szCs w:val="21"/>
        </w:rPr>
        <w:t>“在线自测”</w:t>
      </w:r>
      <w:r>
        <w:rPr>
          <w:rFonts w:ascii="宋体;SimSun" w:hAnsi="宋体;SimSun" w:cs="宋体;SimSun"/>
          <w:szCs w:val="21"/>
        </w:rPr>
        <w:t>的【添加新自测】进入“添加考试”页面，填写“标题”，“说明”，并选择是否激活的“是”，最后按【添加】键，就成功建立了当前学期本门课程自测题的总文件夹，建议以学期加课程名称命名，例如《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第一学期英语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自测题》，但在这一级标题下还不能添加试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6905" cy="147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2100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点击该</w:t>
      </w:r>
      <w:r>
        <w:rPr>
          <w:rFonts w:ascii="宋体;SimSun" w:hAnsi="宋体;SimSun" w:cs="宋体;SimSun"/>
          <w:szCs w:val="21"/>
        </w:rPr>
        <w:t>试题标题右上角的“操作”栏的“进入”键</w:t>
      </w:r>
      <w:r>
        <w:rPr>
          <w:rFonts w:ascii="宋体;SimSun" w:hAnsi="宋体;SimSun" w:cs="宋体;SimSun"/>
          <w:kern w:val="0"/>
          <w:szCs w:val="21"/>
        </w:rPr>
        <w:t>，进入下一页面“在线自测”</w:t>
      </w:r>
      <w:r>
        <w:rPr>
          <w:rFonts w:ascii="宋体;SimSun" w:hAnsi="宋体;SimSun" w:cs="宋体;SimSun"/>
          <w:szCs w:val="21"/>
        </w:rPr>
        <w:t>，点击【添加新试卷】进入下一页面“添加试卷”，填写“标题”，“说明”，并暂时选择是否激活的“否”，然后“组卷方法”选择手工组卷，最后按【添加】键，就成功添加本套自测题的标题，例如《自测题一》，在这一级标题下就可以添加试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635" cy="2054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6270" cy="1511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任意一套试题的标题后面都对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选项：“查看已交试卷”、“编辑基本信息”、“编辑试题”、“预览试题”、“删除”，可以对试卷进行编辑和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63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编辑试题”： 点击“编辑试题”进入下一页面，首先选择题型，然后点击“添加试题”，这时页面转入“试题库”，并显示题库中已有的所有该类型的试题，同时还会提醒教师每道题已被选用次数的历史记录。教师可按需要选择试题，并按“确定”键，界面则返回上一页面，并显示已选中的试题和每道题的分值，最后按“确定”键，就完成了一套试题的输入。系统认定每套试题的标准分值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如果高于或低于该分值，按“确定”键完成试题的输入时会失败，界面会弹出一个“来自网页的消息”窗口提醒教师分值错误。这时教师可以点击“添加试题”或“删除”键来增减试题数量，或者更改某道试题的分值，对本套试题的总分值进行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预览试题”：教师可以对某套试卷进行浏览，检查题干和答案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编辑基本信息”：确定试卷正确无误后，教师就可以进入“编辑基本信息”并点击“激活”试卷，该套试卷就正式启用了，未激活的试卷学生工作室无法看到。同时教师还可以对该套试卷的“标题”和“说明”进行更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查看已交试卷”：教师可以查看本学期所有学习本课程的学生完成该套自测题的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删除”：建议教师不要进行该项操作，以免影响已经完成自测题的学生的平时成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卷策略组卷的步骤略，</w:t>
      </w:r>
      <w:r>
        <w:rPr>
          <w:rFonts w:ascii="宋体;SimSun" w:hAnsi="宋体;SimSun" w:cs="宋体;SimSun"/>
          <w:szCs w:val="21"/>
        </w:rPr>
        <w:t>详见网络教育平台教师使用手册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hyperlink r:id="rId23">
        <w:r>
          <w:rPr>
            <w:rStyle w:val="InternetLink"/>
            <w:rFonts w:cs="宋体;SimSun" w:ascii="宋体;SimSun" w:hAnsi="宋体;SimSun"/>
            <w:szCs w:val="21"/>
          </w:rPr>
          <w:t>http://www.swust.net.cn/</w:t>
        </w:r>
      </w:hyperlink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技术支持”版块的“平台操作指南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注：一门课程只能添加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套自测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发布在线作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师在首次</w:t>
      </w:r>
      <w:r>
        <w:rPr>
          <w:rFonts w:ascii="宋体;SimSun" w:hAnsi="宋体;SimSun" w:cs="宋体;SimSun"/>
          <w:kern w:val="0"/>
          <w:szCs w:val="21"/>
        </w:rPr>
        <w:t>出在线作业前，也必须先建立一个题库，</w:t>
      </w:r>
      <w:r>
        <w:rPr>
          <w:rFonts w:ascii="宋体;SimSun" w:hAnsi="宋体;SimSun" w:cs="宋体;SimSun"/>
          <w:szCs w:val="21"/>
        </w:rPr>
        <w:t>题库是教师储存试题的地方。该题库的试题既可以用于在线自测，也可以用于在线作业，</w:t>
      </w:r>
      <w:r>
        <w:rPr>
          <w:rFonts w:ascii="宋体;SimSun" w:hAnsi="宋体;SimSun" w:cs="宋体;SimSun"/>
          <w:kern w:val="0"/>
          <w:szCs w:val="21"/>
        </w:rPr>
        <w:t>建立题库的步骤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点击进入</w:t>
      </w:r>
      <w:r>
        <w:rPr>
          <w:rFonts w:ascii="宋体;SimSun" w:hAnsi="宋体;SimSun" w:cs="宋体;SimSun"/>
          <w:szCs w:val="21"/>
        </w:rPr>
        <w:t>“题库管理”的“知识点目录”页面，再点击【添加新目录】，填写名称、备注、和创建日期，相当于建立了一级目录。教师可以按“章”建立一级目录，但在这一级还不能添加试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1825" cy="2871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9445" cy="2332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建立一级目录后，进入任一</w:t>
      </w:r>
      <w:r>
        <w:rPr>
          <w:rFonts w:ascii="宋体;SimSun" w:hAnsi="宋体;SimSun" w:cs="宋体;SimSun"/>
          <w:szCs w:val="21"/>
        </w:rPr>
        <w:t>目录，再点击【添加新知识点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填写名称、创建日期、和知识点备注，相当于建立了二级目录。教师可以按“节”建立二级目录，在这一级就可以添加试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095" cy="2249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点击任一</w:t>
      </w:r>
      <w:r>
        <w:rPr>
          <w:rFonts w:ascii="宋体;SimSun" w:hAnsi="宋体;SimSun" w:cs="宋体;SimSun"/>
          <w:szCs w:val="21"/>
        </w:rPr>
        <w:t>知识点的【进入题库】，即可进入“题库管理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1825" cy="2378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在“题库管理”中教师可以单个添加试题、批量导入试题以及批量导出试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4365" cy="2607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单个添加。点击“ 题库”页面右上角的【添加题目】进入下一页面，在页面左上角试题类型里先选择题型，如“单选题”。其次填写“试题属性选择区”的内容，该区域必须填写“建议题目分值”，其它内容可以不用操作。接着完成“试题内容编辑区”，然后填写试题答案。系统默认答案选项为两个，教师可以通过点击“添加选项”或“删除选项”增减选项数量，最后点击选项后的单选框进行答案选择，并按【保存返回】完成本次试题的输入。如法炮制，可以陆续地单个导入其它题型的试题，如多选题、判断题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0555" cy="2651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4365" cy="1280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批量导入。点击“ 题库”页面右上角的【批量导入】进入下一页面，先选择【题型】，再点击“下载标准模板”并另存，按表格的要求认真填写后保存。然后，再次确定题型，从【选择文件】的“浏览”中搜索到已经保存的文件表格并按【导入】键，即完成了一次批量导入，如法炮制，可以陆续地批量导入其它题型的试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1825" cy="1410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该教学教务平台发布在线作业，试题必须来源自“题库”，当“题库管理”里储存有相应的作业题以后，就可以开始发布在线作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8175" cy="2623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点击</w:t>
      </w:r>
      <w:r>
        <w:rPr>
          <w:rFonts w:ascii="宋体;SimSun" w:hAnsi="宋体;SimSun" w:cs="宋体;SimSun"/>
          <w:b/>
          <w:szCs w:val="21"/>
        </w:rPr>
        <w:t>“在线作业”</w:t>
      </w:r>
      <w:r>
        <w:rPr>
          <w:rFonts w:ascii="宋体;SimSun" w:hAnsi="宋体;SimSun" w:cs="宋体;SimSun"/>
          <w:szCs w:val="21"/>
        </w:rPr>
        <w:t>的【添加新作业】进入“添加作业”页面，填写“标题”，“说明”，并选择是否显示答案，然后选择是否激活的“是”，最后按【下一步】键，跳转至“题型选择添加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1190" cy="3242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2315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线作业的环节，教师可以选择客观题型：单选题、多选题、判断题，也可以选择主观题型：主观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观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教师选择任一题型后的“添加试题”，页面即跳转至“题库管理”中已经储存的该类型的作业试题页面。教师只需点击任一作业题后面对应的复选框，即表示选中该试题作为本次作业的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2460" cy="2355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点击“确定”键，便跳转至“题型选择添加”页面。教师确认试题和分值后，点击“确定”键，便完成本套作业的组题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2477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一套作业组题后，页面返回“在线作业”首页，如下，此时可以继续进行下一套作业的组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0" cy="2411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已交作业列表”：显示选修改门课程的学生完成本套作业的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编辑基本信息”：可以对本套作业的标题等内容进行修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编辑题目”：可以对本套作业的内容和分值进行修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预览作业”：教师可以对某套试卷进行浏览，检查题干和答案是否正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回答学生提问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答疑论坛”</w:t>
      </w:r>
      <w:r>
        <w:rPr>
          <w:rFonts w:ascii="宋体;SimSun" w:hAnsi="宋体;SimSun" w:cs="宋体;SimSun"/>
          <w:szCs w:val="21"/>
        </w:rPr>
        <w:t>是教师和同学们交流的地方，教师可以点击学生发帖的标题进入该贴，</w:t>
      </w:r>
      <w:r>
        <w:rPr>
          <w:rFonts w:ascii="宋体;SimSun" w:hAnsi="宋体;SimSun" w:cs="宋体;SimSun"/>
          <w:kern w:val="0"/>
          <w:szCs w:val="21"/>
        </w:rPr>
        <w:t>参与课程的讨论或回答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2620" cy="3041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在此界面下教师可以对帖子进行删除、删除附件、转移（转移到其它课程或公共论坛中）、修改、回复、引用回复、打包、举报等操作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8175" cy="2325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其它组件功能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“在线作业”，教师在平时的辅导答疑中也可以出在线作业题，让学生对基本概念和知识加以巩固和练习，方法同“在线自测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“课程统计”，教师可以对学习本课程的所有学生参与本课程的情况进行了解，例如学生“张某”浏览公告的次数，发帖和跟帖的次数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“课程同学”，教师可以了解学习本门课程所有学生的基本情况。例如姓名、专业、年级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“教学日历”，教师可以将本学期重要教学事项安排告知学生，例如自测时间，考试安排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2704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3095" cy="2523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组件：“教学大纲”、“参考资料”、“复习资料”“小组学习”、“课程笔记”、“调查问卷”、“交互课堂”的功能和使用方法详见网络教育平台教师工作室使用说明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进入平台前请选择</w:t>
      </w:r>
      <w:r>
        <w:rPr>
          <w:rFonts w:cs="宋体;SimSun" w:ascii="宋体;SimSun" w:hAnsi="宋体;SimSun"/>
          <w:szCs w:val="21"/>
        </w:rPr>
        <w:t>IE8.0</w:t>
      </w:r>
      <w:r>
        <w:rPr>
          <w:rFonts w:ascii="宋体;SimSun" w:hAnsi="宋体;SimSun" w:cs="宋体;SimSun"/>
          <w:szCs w:val="21"/>
        </w:rPr>
        <w:t>浏览器，并在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中删除历史记录后再进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在平时的网上教学活动中遇到任何问题，请及时与我们联系，以保证网络教育教学平台工作的正常和顺利进行。联系电话：</w:t>
      </w:r>
      <w:r>
        <w:rPr>
          <w:rFonts w:cs="宋体;SimSun" w:ascii="宋体;SimSun" w:hAnsi="宋体;SimSun"/>
          <w:szCs w:val="21"/>
        </w:rPr>
        <w:t>0816-6089254</w:t>
      </w:r>
      <w:r>
        <w:rPr>
          <w:rFonts w:ascii="宋体;SimSun" w:hAnsi="宋体;SimSun" w:cs="宋体;SimSun"/>
          <w:szCs w:val="21"/>
        </w:rPr>
        <w:t>，联系人：梁老师。</w:t>
      </w:r>
    </w:p>
    <w:sectPr>
      <w:headerReference w:type="default" r:id="rId4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"/>
    <w:basedOn w:val="Normal"/>
    <w:qFormat/>
    <w:pPr>
      <w:spacing w:lineRule="auto" w:line="360"/>
      <w:ind w:firstLine="20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hyperlink" Target="http://www.swust.net.cn/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6:00Z</dcterms:created>
  <dc:creator>微软用户</dc:creator>
  <dc:description/>
  <cp:keywords/>
  <dc:language>en-US</dc:language>
  <cp:lastModifiedBy>User</cp:lastModifiedBy>
  <cp:lastPrinted>2013-10-22T16:44:00Z</cp:lastPrinted>
  <dcterms:modified xsi:type="dcterms:W3CDTF">2013-10-22T08:46:00Z</dcterms:modified>
  <cp:revision>112</cp:revision>
  <dc:subject/>
  <dc:title/>
</cp:coreProperties>
</file>