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260"/>
        <w:gridCol w:w="945"/>
        <w:gridCol w:w="1215"/>
        <w:gridCol w:w="720"/>
        <w:gridCol w:w="720"/>
        <w:gridCol w:w="1080"/>
        <w:gridCol w:w="3240"/>
        <w:gridCol w:w="3094"/>
      </w:tblGrid>
      <w:tr>
        <w:trPr>
          <w:trHeight w:val="631" w:hRule="atLeast"/>
        </w:trPr>
        <w:tc>
          <w:tcPr>
            <w:tcW w:w="1408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lang w:val="en-US" w:eastAsia="en-US"/>
              </w:rPr>
              <w:t>西南科技大学网络教育校外学习中心教师基本情况统计表</w:t>
            </w:r>
          </w:p>
        </w:tc>
      </w:tr>
      <w:tr>
        <w:trPr>
          <w:trHeight w:val="435" w:hRule="atLeast"/>
        </w:trPr>
        <w:tc>
          <w:tcPr>
            <w:tcW w:w="140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中心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授课学期：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      </w:t>
            </w:r>
            <w:r>
              <w:rPr>
                <w:rFonts w:ascii="宋体;SimSun" w:hAnsi="宋体;SimSun" w:cs="宋体;SimSun"/>
                <w:bCs/>
                <w:sz w:val="24"/>
              </w:rPr>
              <w:t>学年第     学期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专业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8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负责人：                                     填表时间：</w:t>
            </w:r>
          </w:p>
        </w:tc>
      </w:tr>
      <w:tr>
        <w:trPr>
          <w:trHeight w:val="397" w:hRule="atLeast"/>
        </w:trPr>
        <w:tc>
          <w:tcPr>
            <w:tcW w:w="1408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一式二份。一份报网络学院教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份学习中心存档。</w:t>
            </w:r>
          </w:p>
        </w:tc>
      </w:tr>
      <w:tr>
        <w:trPr>
          <w:trHeight w:val="690" w:hRule="atLeast"/>
        </w:trPr>
        <w:tc>
          <w:tcPr>
            <w:tcW w:w="1408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分为：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（包括正教授、教授级高级工程师和正研究员）；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（包括副教授、副教授级高级工程师和副研究员）；</w:t>
            </w: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师（包括讲师、中级职称）；</w:t>
            </w:r>
            <w:r>
              <w:rPr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（包括助教、初级职称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分为：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；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；</w:t>
            </w: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；</w:t>
            </w:r>
            <w:r>
              <w:rPr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任何学位；</w:t>
            </w: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请注明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专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本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；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来源包括：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远程教育全职教师；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内聘任兼职教师；</w:t>
            </w: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外聘任兼职教师；</w:t>
            </w:r>
            <w:r>
              <w:rPr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（请注明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58:00Z</dcterms:created>
  <dc:creator>微软用户</dc:creator>
  <dc:description/>
  <cp:keywords/>
  <dc:language>en-US</dc:language>
  <cp:lastModifiedBy>微软用户</cp:lastModifiedBy>
  <dcterms:modified xsi:type="dcterms:W3CDTF">2010-05-10T08:31:00Z</dcterms:modified>
  <cp:revision>8</cp:revision>
  <dc:subject/>
  <dc:title>西南科技大学网络教育校外学习中心教师基本情况统计表</dc:title>
</cp:coreProperties>
</file>