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540"/>
        <w:gridCol w:w="720"/>
        <w:gridCol w:w="1620"/>
        <w:gridCol w:w="900"/>
        <w:gridCol w:w="1440"/>
        <w:gridCol w:w="540"/>
        <w:gridCol w:w="177"/>
        <w:gridCol w:w="657"/>
      </w:tblGrid>
      <w:tr>
        <w:trPr>
          <w:trHeight w:val="623" w:hRule="atLeast"/>
        </w:trPr>
        <w:tc>
          <w:tcPr>
            <w:tcW w:w="91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西南科技大学网络教育校外学习中心课堂教学质量评价表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单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107" w:hanging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指标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评估分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107" w:hanging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107" w:hanging="1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有热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饱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态端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准确、清晰、流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书工整、规范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教学日历进度实施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计划授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缺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任意调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拖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提前下课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充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课程内容娴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自如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内容充实、准确、安排得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、难点突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能适当提供本学科前沿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实教学内容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思路清晰、说理透彻、逻辑性强、理论联系实际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新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反映或联系学科的新思想、新概念、新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灵活地、简明扼要地引用学科前沿的研究进展阐述基本概念的外延、基本原理的运用、基本技术的拓展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启发式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予学生思考、联想、创新的启迪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学生的学习方法、思维方法；提高学生分析问题、解决问题的能力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纪律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调动学生积极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气氛浓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重师生互动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本课程特点和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运用形象化、现代化教学手段或教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教学效果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堂课结束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能掌握教师讲授的重点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掌握或理解大部分教学内容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授课情况评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hanging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旷课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人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□全部     　　□部分      □少量       □未采用</w:t>
            </w:r>
          </w:p>
        </w:tc>
      </w:tr>
      <w:tr>
        <w:trPr>
          <w:trHeight w:val="312" w:hRule="atLeast"/>
        </w:trPr>
        <w:tc>
          <w:tcPr>
            <w:tcW w:w="91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听课情况评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91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意见与建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日期：          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校外学习中心自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37:00Z</dcterms:created>
  <dc:creator>微软用户</dc:creator>
  <dc:description/>
  <cp:keywords/>
  <dc:language>en-US</dc:language>
  <cp:lastModifiedBy>微软用户</cp:lastModifiedBy>
  <dcterms:modified xsi:type="dcterms:W3CDTF">2010-05-10T08:51:00Z</dcterms:modified>
  <cp:revision>5</cp:revision>
  <dc:subject/>
  <dc:title>附表一 西南科技大学网络教育校外学习中心课堂教学质量评价表</dc:title>
</cp:coreProperties>
</file>