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"/>
        <w:gridCol w:w="1178"/>
        <w:gridCol w:w="720"/>
        <w:gridCol w:w="720"/>
        <w:gridCol w:w="540"/>
        <w:gridCol w:w="900"/>
        <w:gridCol w:w="1440"/>
        <w:gridCol w:w="1260"/>
        <w:gridCol w:w="720"/>
      </w:tblGrid>
      <w:tr>
        <w:trPr>
          <w:trHeight w:val="510" w:hRule="atLeast"/>
        </w:trPr>
        <w:tc>
          <w:tcPr>
            <w:tcW w:w="86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西南科技大学网络教育校外学习中心信息反馈表</w:t>
            </w:r>
          </w:p>
        </w:tc>
      </w:tr>
      <w:tr>
        <w:trPr>
          <w:trHeight w:val="42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中心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级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计划（有、无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情况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常与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支持服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情况</w:t>
            </w:r>
          </w:p>
          <w:p>
            <w:pPr>
              <w:pStyle w:val="Normal"/>
              <w:widowControl/>
              <w:ind w:left="-109" w:right="-107" w:firstLine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常与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体教学质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张校园文化建设活动情况（有、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课程的组织学习（有、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体质量评价标准：                                                      优：辅导教师严格根据教学进程，认真完成面授辅导与答疑，积极配合主讲教师及时布置、收缴、批改作业的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良：辅导教师根据教学进程，较好的完成面授辅导与答疑，配合主讲教师及时布置、收缴、批改作业的工作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：辅导教师基本完成面授辅导与答疑，配合主讲教师及时布置、收缴、批改作业的工作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：辅导教师不能完成面授辅导与答疑，不能配合主讲教师及时布置、收缴、批改作业的工作；</w:t>
            </w:r>
          </w:p>
        </w:tc>
      </w:tr>
      <w:tr>
        <w:trPr>
          <w:trHeight w:val="21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支持服务评价标准：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：有较为完善的引导、促进学生使用各类学习资源的措施；积极组织学生开展协作式学习和各种学生活动；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良：有引导、促进学生使用各类学习资源的措施；组织学生开展协作式学习和各种学生活动；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：没有引导、促进学生使用各类学习资源的措施；很少组织学生开展协作式学习和各种学生活动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2:00Z</dcterms:created>
  <dc:creator>微软用户</dc:creator>
  <dc:description/>
  <cp:keywords/>
  <dc:language>en-US</dc:language>
  <cp:lastModifiedBy>微软用户</cp:lastModifiedBy>
  <dcterms:modified xsi:type="dcterms:W3CDTF">2010-05-10T08:49:00Z</dcterms:modified>
  <cp:revision>3</cp:revision>
  <dc:subject/>
  <dc:title>附表四 西南科技大学网络教育校外学习中心信息反馈表</dc:title>
</cp:coreProperties>
</file>