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钢筋混凝土单向板肋梁楼盖课程设计任务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题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某多层工业建筑（某生产车间）的中间楼面（采用现浇钢筋混凝土单向板肋梁楼盖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内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结构平面布置图：柱网、主梁、次梁及板的布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板的强度计算（按塑性内力重分布计算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次梁强度计算（按塑性内力重分布计算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主梁强度计算（按弹性理论计算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绘制结构施工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结构平面布置图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板的配筋图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次梁的配筋图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主梁的配筋图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）及弯矩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、剪力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的包络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钢筋明细表及图纸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资料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题号  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  题（见表一，表中有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道题目，学生可以选择不同的题目，表中长度单位为米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生产车间的四周外墙均为承重砖墙，内设钢筋混凝土柱，其截面尺寸为</w:t>
      </w:r>
      <w:r>
        <w:rPr>
          <w:rFonts w:cs="宋体;SimSun" w:ascii="宋体;SimSun" w:hAnsi="宋体;SimSun"/>
          <w:sz w:val="28"/>
        </w:rPr>
        <w:t>350mm×3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荷载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楼面活荷载，单位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</w:rPr>
        <w:t>（见表一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楼面面层：水磨石地面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楼盖自重：钢筋混凝土容重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平顶粉刷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材料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混凝土：</w:t>
      </w:r>
      <w:r>
        <w:rPr>
          <w:rFonts w:cs="宋体;SimSun" w:ascii="宋体;SimSun" w:hAnsi="宋体;SimSun"/>
          <w:sz w:val="28"/>
        </w:rPr>
        <w:t>C20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C2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钢筋：主梁及次梁受力筋用Ⅱ级钢筋，板内及梁内的其它钢筋可以采用Ⅰ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283.75pt" filled="f" o:ole="">
            <v:imagedata r:id="rId3" o:title=""/>
          </v:shape>
          <o:OLEObject Type="Embed" ProgID="" ShapeID="ole_rId2" DrawAspect="Content" ObjectID="_555373958" r:id="rId2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56"/>
        <w:gridCol w:w="756"/>
        <w:gridCol w:w="756"/>
        <w:gridCol w:w="756"/>
        <w:gridCol w:w="756"/>
        <w:gridCol w:w="756"/>
      </w:tblGrid>
      <w:tr>
        <w:trPr>
          <w:trHeight w:val="1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170" cy="952500"/>
                      <wp:effectExtent l="2540" t="3175" r="2540" b="2540"/>
                      <wp:wrapNone/>
                      <wp:docPr id="1" name="__TH_G3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952560"/>
                                <a:chOff x="0" y="0"/>
                                <a:chExt cx="9792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0" cy="47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920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2520"/>
                                  <a:ext cx="173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39240"/>
                                  <a:ext cx="173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311760"/>
                                  <a:ext cx="162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489600"/>
                                  <a:ext cx="173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9600"/>
                                  <a:ext cx="504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1*L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5" style="position:absolute;margin-left:-5.15pt;margin-top:0pt;width:77.05pt;height:74.95pt" coordorigin="-103,0" coordsize="1541,1499">
                      <v:line id="shape_0" from="-103,0" to="1438,74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438,149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0;top:4;width:27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62;width:27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491;width:25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771;width:27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771;width:79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1*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.2×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.4×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.6×20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.8×2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.0×2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.2×2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.4×2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现浇钢筋混凝土单向板肋梁楼盖设计指导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面结构布置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网及梁格布置应根据建筑物使用要求确定，因本厂房在使用上无特殊要求，故结构布置应满足实用经济的原则，并注意以下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柱网布置可为正方形或长方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板跨一般为</w:t>
      </w:r>
      <w:r>
        <w:rPr>
          <w:rFonts w:cs="宋体;SimSun" w:ascii="宋体;SimSun" w:hAnsi="宋体;SimSun"/>
          <w:sz w:val="28"/>
        </w:rPr>
        <w:t>1.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.7m</w:t>
      </w:r>
      <w:r>
        <w:rPr>
          <w:rFonts w:ascii="宋体;SimSun" w:hAnsi="宋体;SimSun" w:cs="宋体;SimSun"/>
          <w:sz w:val="28"/>
        </w:rPr>
        <w:t>，次梁跨度一般是</w:t>
      </w:r>
      <w:r>
        <w:rPr>
          <w:rFonts w:cs="宋体;SimSun" w:ascii="宋体;SimSun" w:hAnsi="宋体;SimSun"/>
          <w:sz w:val="28"/>
        </w:rPr>
        <w:t>4.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.0m</w:t>
      </w:r>
      <w:r>
        <w:rPr>
          <w:rFonts w:ascii="宋体;SimSun" w:hAnsi="宋体;SimSun" w:cs="宋体;SimSun"/>
          <w:sz w:val="28"/>
        </w:rPr>
        <w:t>，主梁跨度则为</w:t>
      </w:r>
      <w:r>
        <w:rPr>
          <w:rFonts w:cs="宋体;SimSun" w:ascii="宋体;SimSun" w:hAnsi="宋体;SimSun"/>
          <w:sz w:val="28"/>
        </w:rPr>
        <w:t>5.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.0m</w:t>
      </w:r>
      <w:r>
        <w:rPr>
          <w:rFonts w:ascii="宋体;SimSun" w:hAnsi="宋体;SimSun" w:cs="宋体;SimSun"/>
          <w:sz w:val="28"/>
        </w:rPr>
        <w:t>，同时宜为板跨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倍（二道次梁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对于板、次梁和主梁，实际上不宜得到完全相同的计算跨度，故可将中间各跨布置成等跨，而两边跨可布置得稍小些，但跨差不得超过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板的设计（按塑性内力重分布计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板、次梁、主梁的截面尺寸确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板厚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，（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8"/>
        </w:rPr>
        <w:t>时，满足刚度要求，可不验算挠度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次梁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8"/>
        </w:rPr>
        <w:t>～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8"/>
        </w:rPr>
        <w:t xml:space="preserve">，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～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主梁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</w:rPr>
        <w:t>～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8"/>
        </w:rPr>
        <w:t xml:space="preserve">，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～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板的计算简图：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</w:rPr>
        <w:object w:dxaOrig="10680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75pt;height:163.2pt" filled="f" o:ole="">
            <v:imagedata r:id="rId5" o:title=""/>
          </v:shape>
          <o:OLEObject Type="Embed" ProgID="" ShapeID="ole_rId4" DrawAspect="Content" ObjectID="_1555578745" r:id="rId4"/>
        </w:objec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left="23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为多跨连续板，对于跨数超过五跨的等截面连续板，其各跨受荷相同，且跨差不超过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时，均可按五跨等跨度连续板计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当按塑性内力重分布计算时，其计算跨度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中跨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边跨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</w:rPr>
        <w:t xml:space="preserve">.   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荷载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取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宽板带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面层             水磨石每平方米重</w:t>
      </w:r>
      <w:r>
        <w:rPr>
          <w:rFonts w:cs="宋体;SimSun" w:ascii="宋体;SimSun" w:hAnsi="宋体;SimSun"/>
          <w:sz w:val="28"/>
        </w:rPr>
        <w:t xml:space="preserve">×1   =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板自重           板厚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</w:rPr>
        <w:t xml:space="preserve">×1         =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平顶粉刷         每平方米重</w:t>
      </w:r>
      <w:r>
        <w:rPr>
          <w:rFonts w:cs="宋体;SimSun" w:ascii="宋体;SimSun" w:hAnsi="宋体;SimSun"/>
          <w:sz w:val="28"/>
        </w:rPr>
        <w:t xml:space="preserve">×1       =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恒载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活载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>标准值</w:t>
      </w:r>
      <w:r>
        <w:rPr>
          <w:rFonts w:cs="宋体;SimSun" w:ascii="宋体;SimSun" w:hAnsi="宋体;SimSun"/>
          <w:sz w:val="28"/>
        </w:rPr>
        <w:t xml:space="preserve">×1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设计值总值：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=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5pt;height:105.95pt" filled="f" o:ole="">
            <v:imagedata r:id="rId7" o:title=""/>
          </v:shape>
          <o:OLEObject Type="Embed" ProgID="" ShapeID="ole_rId6" DrawAspect="Content" ObjectID="_1090274472" r:id="rId6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内力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塑性内力重分布理论计算，则有</w:t>
      </w:r>
      <w:r>
        <w:rPr>
          <w:rFonts w:cs="宋体;SimSun" w:ascii="宋体;SimSun" w:hAnsi="宋体;SimSun"/>
          <w:sz w:val="28"/>
        </w:rPr>
        <w:t>α</w:t>
      </w:r>
      <w:r>
        <w:rPr>
          <w:rFonts w:ascii="宋体;SimSun" w:hAnsi="宋体;SimSun" w:cs="宋体;SimSun"/>
          <w:sz w:val="28"/>
        </w:rPr>
        <w:t>系数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85pt;height:50.9pt" filled="f" o:ole="">
            <v:imagedata r:id="rId9" o:title=""/>
          </v:shape>
          <o:OLEObject Type="Embed" ProgID="" ShapeID="ole_rId8" DrawAspect="Content" ObjectID="_1128701386" r:id="rId8"/>
        </w:object>
      </w: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配筋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各跨跨中及支座弯矩可列表计算如下：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"/>
        <w:gridCol w:w="816"/>
        <w:gridCol w:w="776"/>
        <w:gridCol w:w="1076"/>
        <w:gridCol w:w="776"/>
        <w:gridCol w:w="10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截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  钢  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  际  配  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位于次梁内跨上的板带，其内区格四周与梁整体连接，故其中间跨的跨中截面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8"/>
        </w:rPr>
        <w:t>）和中间支座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8"/>
        </w:rPr>
        <w:t>）计算弯矩可以减少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其他截面则不予以减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便于施工，在同一板中，钢筋直径的种类不宜超过两种，并注意相邻两跨跨中及支座钢筋宜取相同的间距或整数倍（弯起式配筋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确定各种构造钢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括分布筋、嵌入墙内的板面附加钢筋，垂直于主梁的板面附加钢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绘制板的配筋示意图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用弯起式或分离式配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次梁设计（按塑性内力重分布计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确定计算跨度及计算简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object w:dxaOrig="10680" w:dyaOrig="5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75pt;height:149.45pt" filled="f" o:ole="">
            <v:imagedata r:id="rId11" o:title=""/>
          </v:shape>
          <o:OLEObject Type="Embed" ProgID="" ShapeID="ole_rId10" DrawAspect="Content" ObjectID="_2108993059" r:id="rId10"/>
        </w:object>
      </w:r>
      <w:r>
        <w:rPr>
          <w:rFonts w:ascii="宋体;SimSun" w:hAnsi="宋体;SimSun" w:cs="宋体;SimSun"/>
          <w:sz w:val="28"/>
        </w:rPr>
        <w:t>当按塑性内力重分布计算时，其计算跨度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中跨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边跨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跨差不超过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时，按等跨连续梁计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荷载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由板传来：    板恒载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次梁间距 </w:t>
      </w:r>
      <w:r>
        <w:rPr>
          <w:rFonts w:cs="宋体;SimSun" w:ascii="宋体;SimSun" w:hAnsi="宋体;SimSun"/>
          <w:sz w:val="28"/>
        </w:rPr>
        <w:t xml:space="preserve">=     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次梁肋自重：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钢筋混凝土容重 </w:t>
      </w:r>
      <w:r>
        <w:rPr>
          <w:rFonts w:cs="宋体;SimSun" w:ascii="宋体;SimSun" w:hAnsi="宋体;SimSun"/>
          <w:sz w:val="28"/>
        </w:rPr>
        <w:t xml:space="preserve">=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次梁粉刷重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粉刷层每平米重  </w:t>
      </w:r>
      <w:r>
        <w:rPr>
          <w:rFonts w:cs="宋体;SimSun" w:ascii="宋体;SimSun" w:hAnsi="宋体;SimSun"/>
          <w:sz w:val="28"/>
        </w:rPr>
        <w:t xml:space="preserve">=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恒载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活载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>活载标准值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次梁间距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设计值总值：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=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05pt;height:140.1pt" filled="f" o:ole="">
            <v:imagedata r:id="rId13" o:title=""/>
          </v:shape>
          <o:OLEObject Type="Embed" ProgID="" ShapeID="ole_rId12" DrawAspect="Content" ObjectID="_1946822486" r:id="rId12"/>
        </w:objec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内力计算：</w:t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α</w:t>
      </w:r>
      <w:r>
        <w:rPr>
          <w:rFonts w:ascii="宋体;SimSun" w:hAnsi="宋体;SimSun" w:cs="宋体;SimSun"/>
          <w:sz w:val="28"/>
        </w:rPr>
        <w:t>值：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object w:dxaOrig="10680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05pt;height:38.8pt" filled="f" o:ole="">
            <v:imagedata r:id="rId15" o:title=""/>
          </v:shape>
          <o:OLEObject Type="Embed" ProgID="" ShapeID="ole_rId14" DrawAspect="Content" ObjectID="_105565757" r:id="rId14"/>
        </w:object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β</w:t>
      </w:r>
      <w:r>
        <w:rPr>
          <w:rFonts w:ascii="宋体;SimSun" w:hAnsi="宋体;SimSun" w:cs="宋体;SimSun"/>
          <w:sz w:val="28"/>
        </w:rPr>
        <w:t>值：</w:t>
      </w:r>
    </w:p>
    <w:p>
      <w:pPr>
        <w:pStyle w:val="Normal"/>
        <w:tabs>
          <w:tab w:val="clear" w:pos="420"/>
          <w:tab w:val="left" w:pos="4845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3pt;height:56.95pt" filled="f" o:ole="">
            <v:imagedata r:id="rId17" o:title=""/>
          </v:shape>
          <o:OLEObject Type="Embed" ProgID="" ShapeID="ole_rId16" DrawAspect="Content" ObjectID="_222612167" r:id="rId16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其中：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正截面强度计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次梁跨中按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形截面计算，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形截面的翼缘宽度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8"/>
        </w:rPr>
        <w:t>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8"/>
        </w:rPr>
        <w:t>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8"/>
        </w:rPr>
        <w:t>考虑。支座截面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8"/>
        </w:rPr>
        <w:t>矩形截面计算。所以确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 xml:space="preserve">   。并判断是第几类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形截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钢筋截面计算如下：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816"/>
        <w:gridCol w:w="900"/>
        <w:gridCol w:w="8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截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 择 钢 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 际 配 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截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左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右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V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=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箍筋肢数、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配箍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根据计算结果和构造要求，绘制次梁配筋示意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主梁设计（内力按弹性理论计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计算简图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object w:dxaOrig="10680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9.95pt;height:186.6pt" filled="f" o:ole="">
            <v:imagedata r:id="rId19" o:title=""/>
          </v:shape>
          <o:OLEObject Type="Embed" ProgID="" ShapeID="ole_rId18" DrawAspect="Content" ObjectID="_108993308" r:id="rId18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截面</w:t>
      </w:r>
      <w:r>
        <w:rPr>
          <w:rFonts w:cs="宋体;SimSun" w:ascii="宋体;SimSun" w:hAnsi="宋体;SimSun"/>
          <w:sz w:val="28"/>
        </w:rPr>
        <w:t>350×350</w:t>
      </w:r>
      <w:r>
        <w:rPr>
          <w:rFonts w:ascii="宋体;SimSun" w:hAnsi="宋体;SimSun" w:cs="宋体;SimSun"/>
          <w:sz w:val="28"/>
        </w:rPr>
        <w:t>，由于钢筋混凝土主梁抗弯刚度较钢筋混凝土柱大的多，故可将主梁视作铰支于钢筋混凝土柱的连续梁进行计算。主梁端部支承于砖壁柱上，其支承长度</w:t>
      </w:r>
      <w:r>
        <w:rPr>
          <w:rFonts w:cs="宋体;SimSun" w:ascii="宋体;SimSun" w:hAnsi="宋体;SimSun"/>
          <w:sz w:val="28"/>
        </w:rPr>
        <w:t>a=37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则主梁计算跨度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中跨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>
          <w:rFonts w:ascii="宋体;SimSun" w:hAnsi="宋体;SimSun" w:cs="宋体;SimSun"/>
          <w:sz w:val="28"/>
        </w:rPr>
        <w:t>（支座中心线之距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边跨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荷载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简化计算，主梁自重亦按集中荷载考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次梁传来的荷载：    次梁恒载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主梁间距 </w:t>
      </w:r>
      <w:r>
        <w:rPr>
          <w:rFonts w:cs="宋体;SimSun" w:ascii="宋体;SimSun" w:hAnsi="宋体;SimSun"/>
          <w:sz w:val="28"/>
        </w:rPr>
        <w:t xml:space="preserve">=   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主梁自重：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次梁间距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</w:rPr>
        <w:t xml:space="preserve">  = 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主梁粉刷重：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次梁间距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每平米粉刷层重  </w:t>
      </w:r>
      <w:r>
        <w:rPr>
          <w:rFonts w:cs="宋体;SimSun" w:ascii="宋体;SimSun" w:hAnsi="宋体;SimSun"/>
          <w:sz w:val="28"/>
        </w:rPr>
        <w:t xml:space="preserve">=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恒载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载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>次梁活载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 xml:space="preserve">主梁间距      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9pt;height:100.45pt" filled="f" o:ole="">
            <v:imagedata r:id="rId21" o:title=""/>
          </v:shape>
          <o:OLEObject Type="Embed" ProgID="" ShapeID="ole_rId20" DrawAspect="Content" ObjectID="_986316976" r:id="rId20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)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其中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</w:rPr>
        <w:t>可由书中表查取，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计算跨度，对于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支座，计算跨度可取相邻两跨的平均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其中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8"/>
        </w:rPr>
        <w:t>可由书中表查取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内力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梁弯矩计算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32"/>
        <w:gridCol w:w="855"/>
        <w:gridCol w:w="896"/>
        <w:gridCol w:w="8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荷载简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5pt;height:69.05pt" filled="f" o:ole="">
                  <v:imagedata r:id="rId23" o:title=""/>
                </v:shape>
                <o:OLEObject Type="Embed" ProgID="" ShapeID="ole_rId22" DrawAspect="Content" ObjectID="_312749403" r:id="rId2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6.6pt;height:69.6pt" filled="f" o:ole="">
                  <v:imagedata r:id="rId25" o:title=""/>
                </v:shape>
                <o:OLEObject Type="Embed" ProgID="" ShapeID="ole_rId24" DrawAspect="Content" ObjectID="_1328372145" r:id="rId2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.65pt;height:68.25pt" filled="f" o:ole="">
                  <v:imagedata r:id="rId27" o:title=""/>
                </v:shape>
                <o:OLEObject Type="Embed" ProgID="" ShapeID="ole_rId26" DrawAspect="Content" ObjectID="_832669221" r:id="rId26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3pt;height:45.1pt" filled="f" o:ole="">
                  <v:imagedata r:id="rId29" o:title=""/>
                </v:shape>
                <o:OLEObject Type="Embed" ProgID="" ShapeID="ole_rId28" DrawAspect="Content" ObjectID="_1043342561" r:id="rId28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0.75pt;height:49.8pt" filled="f" o:ole="">
                  <v:imagedata r:id="rId31" o:title=""/>
                </v:shape>
                <o:OLEObject Type="Embed" ProgID="" ShapeID="ole_rId30" DrawAspect="Content" ObjectID="_548158066" r:id="rId3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rPr/>
            </w:pP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此可作出下列几种情况下的内力图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；  ①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；  ①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；  ①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以上各图绘于同一坐标系上，取其外包线，则为弯矩包络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梁剪力计算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21"/>
        <w:gridCol w:w="796"/>
        <w:gridCol w:w="916"/>
        <w:gridCol w:w="10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荷载简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左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右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.2pt;height:27.8pt" filled="f" o:ole="">
                  <v:imagedata r:id="rId33" o:title=""/>
                </v:shape>
                <o:OLEObject Type="Embed" ProgID="" ShapeID="ole_rId32" DrawAspect="Content" ObjectID="_1578945580" r:id="rId3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15pt;height:34.4pt" filled="f" o:ole="">
                  <v:imagedata r:id="rId35" o:title=""/>
                </v:shape>
                <o:OLEObject Type="Embed" ProgID="" ShapeID="ole_rId34" DrawAspect="Content" ObjectID="_45747191" r:id="rId34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10680" w:dyaOrig="55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4pt;height:30.8pt" filled="f" o:ole="">
                  <v:imagedata r:id="rId37" o:title=""/>
                </v:shape>
                <o:OLEObject Type="Embed" ProgID="" ShapeID="ole_rId36" DrawAspect="Content" ObjectID="_570382939" r:id="rId36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rPr/>
            </w:pP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项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项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合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样可绘出剪力包络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主梁正截面和斜截面承载力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截面配筋计算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3"/>
        <w:gridCol w:w="900"/>
        <w:gridCol w:w="9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截  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M  (</w:t>
            </w:r>
            <w:r>
              <w:rPr>
                <w:rFonts w:cs="宋体;SimSun" w:ascii="宋体;SimSun" w:hAnsi="宋体;SimSu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择钢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钢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意：主梁跨中截面按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形截面计算，其翼缘宽度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8"/>
        </w:rPr>
        <w:t>按如下计算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8"/>
        </w:rPr>
        <w:t>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，并判断是第几类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形截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斜截面配筋计算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截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左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右</m:t>
                    </m:r>
                  </m:sub>
                </m:sSub>
              </m:oMath>
            </m:oMathPara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kN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箍筋直径、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弯起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弯起钢筋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配箍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主梁吊筋计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由次梁传于主梁的集中荷载 </w:t>
      </w:r>
      <w:r>
        <w:rPr>
          <w:rFonts w:cs="宋体;SimSun" w:ascii="宋体;SimSun" w:hAnsi="宋体;SimSun"/>
          <w:sz w:val="28"/>
        </w:rPr>
        <w:t>F=G+Q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则吊筋面积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以选吊筋为：             面积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根据计算结果及构造要求绘制主梁配筋示意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材料图及纵筋的弯起和切断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按比例绘出主梁的弯矩包络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按同样比例绘出主梁纵向配筋图，并满足以下构造要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弯起筋应在被充分利用的截面以外距离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的截面处弯起（下弯点），上弯点距支座边缘距离为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切断钢筋应在“理论断点”以外，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时，从该钢筋充分利用截面伸出的长度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；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时，从该钢筋充分利用截面伸出的长度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纵筋伸入支座大于等于两根，且面积不得少于跨中钢筋面积的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，并且伸入支座要有一定的锚固长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有关制图的一些说明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图纸： 采用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图纸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图标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0680" w:dyaOrig="55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4.85pt;height:138.7pt" filled="f" o:ole="">
            <v:imagedata r:id="rId39" o:title=""/>
          </v:shape>
          <o:OLEObject Type="Embed" ProgID="" ShapeID="ole_rId38" DrawAspect="Content" ObjectID="_1209108531" r:id="rId38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字体及图线：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纸上所有字体一律采用仿宋字，所有图线、图例及尺寸标注均须符合制图标准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钢筋明细表：</w:t>
      </w:r>
    </w:p>
    <w:tbl>
      <w:tblPr>
        <w:tblW w:w="781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616"/>
        <w:gridCol w:w="776"/>
        <w:gridCol w:w="1616"/>
        <w:gridCol w:w="776"/>
        <w:gridCol w:w="1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图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直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度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长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  <m:e/>
                  <m:e/>
                </m:eqArr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  <m:e/>
                  <m:e/>
                </m:eqArr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  <m:e/>
                  <m:e/>
                </m:eqArr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有弯钩的钢筋，在计算长度时，应加上弯钩长度，每两个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圆弯钩的长度为：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筋直径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每两个半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弯钩长度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般箍筋标准内包尺寸，箍筋的弯钩长度按下表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1096"/>
        <w:gridCol w:w="1127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箍筋直径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弯钩长度（</w:t>
            </w:r>
            <w:r>
              <w:rPr>
                <w:rFonts w:cs="宋体;SimSun" w:ascii="宋体;SimSun" w:hAnsi="宋体;SimSun"/>
                <w:sz w:val="28"/>
              </w:rPr>
              <w:t>2a</w:t>
            </w:r>
            <w:r>
              <w:rPr>
                <w:rFonts w:ascii="宋体;SimSun" w:hAnsi="宋体;SimSun" w:cs="宋体;SimSun"/>
                <w:sz w:val="28"/>
              </w:rPr>
              <w:t>）值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纵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≤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=28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43:00Z</dcterms:created>
  <dc:creator>Billgates</dc:creator>
  <dc:description/>
  <dc:language>en-US</dc:language>
  <cp:lastModifiedBy>Billgates</cp:lastModifiedBy>
  <dcterms:modified xsi:type="dcterms:W3CDTF">2004-04-27T02:07:00Z</dcterms:modified>
  <cp:revision>23</cp:revision>
  <dc:subject/>
  <dc:title>混凝土结构及砌体结构课程设计之一</dc:title>
</cp:coreProperties>
</file>