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/>
          <w:sz w:val="28"/>
        </w:rPr>
        <w:t>附件一：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注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注：编号为网上报名自动生成的报名编号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20:00Z</dcterms:created>
  <dc:creator>张瑛</dc:creator>
  <dc:description/>
  <cp:keywords/>
  <dc:language>en-US</dc:language>
  <cp:lastModifiedBy>微软用户</cp:lastModifiedBy>
  <dcterms:modified xsi:type="dcterms:W3CDTF">2009-06-05T08:20:00Z</dcterms:modified>
  <cp:revision>3</cp:revision>
  <dc:subject/>
  <dc:title>关于2009年9月成人高等教育本科毕业生申请</dc:title>
</cp:coreProperties>
</file>