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西南科技大学网络教育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上半年校外学习中心工作会议</w:t>
      </w:r>
      <w:r>
        <w:rPr/>
        <w:t xml:space="preserve">议程安排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京国际饭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全天报到。请参会人员直接到</w:t>
            </w:r>
            <w:r>
              <w:rPr>
                <w:sz w:val="24"/>
              </w:rPr>
              <w:t>该酒店</w:t>
            </w:r>
            <w:r>
              <w:rPr>
                <w:rFonts w:ascii="宋体;SimSun" w:hAnsi="宋体;SimSun" w:cs="宋体;SimSun"/>
                <w:sz w:val="24"/>
              </w:rPr>
              <w:t>报到，不安排接站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日全天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京国际饭店（三楼大会议室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春季网络教育招生工作，布置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秋季招生工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网络教育校外学习中心工作手册、学生手册修订说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关于组织开展现代远程教育试点十周年庆典活动等相关事宜通报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考察。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校外</w:t>
      </w:r>
      <w:r>
        <w:rPr>
          <w:rFonts w:ascii="宋体;SimSun" w:hAnsi="宋体;SimSun" w:cs="宋体;SimSun"/>
          <w:b/>
          <w:bCs/>
          <w:sz w:val="24"/>
        </w:rPr>
        <w:t>学习中心参会人员回执</w:t>
      </w:r>
      <w:r>
        <w:rPr>
          <w:rFonts w:ascii="宋体;SimSun" w:hAnsi="宋体;SimSun" w:cs="宋体;SimSun"/>
          <w:sz w:val="24"/>
        </w:rPr>
        <w:t xml:space="preserve">（如果带有家属等随行人员，请同样填表。）  </w:t>
      </w:r>
      <w:r>
        <w:rPr>
          <w:rFonts w:ascii="宋体;SimSun" w:hAnsi="宋体;SimSun" w:cs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5"/>
        <w:gridCol w:w="1442"/>
        <w:gridCol w:w="3767"/>
        <w:gridCol w:w="2968"/>
        <w:gridCol w:w="2053"/>
        <w:gridCol w:w="181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（请务必填写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旅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before="156" w:after="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学习中心免费  人，若学习中心增加规定以外的参会人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</w:rPr>
        <w:t>则在报到时需补交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免费项目包括报到和会议期间的食、宿及学习考察等相关费用，除此以外的所有费用由学习中心自理。</w:t>
      </w:r>
    </w:p>
    <w:p>
      <w:pPr>
        <w:pStyle w:val="Normal"/>
        <w:spacing w:before="156" w:after="0"/>
        <w:ind w:left="6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到西京国际饭店的乘车路线：从机场（距市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公里）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可乘机场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钟楼的机场大巴至钟楼下，票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；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出租车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左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辆 ； 从火车站（市区内）可在火车站广场南乘</w:t>
      </w:r>
      <w:r>
        <w:rPr>
          <w:rFonts w:cs="宋体;SimSun" w:ascii="宋体;SimSun" w:hAnsi="宋体;SimSun"/>
          <w:sz w:val="24"/>
        </w:rPr>
        <w:t>6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等到鼓楼站下至酒店，也可乘出租车。</w:t>
      </w:r>
    </w:p>
    <w:p>
      <w:pPr>
        <w:pStyle w:val="Normal"/>
        <w:spacing w:before="156" w:after="0"/>
        <w:ind w:left="6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15:00Z</dcterms:created>
  <dc:creator>zdk0</dc:creator>
  <dc:description/>
  <cp:keywords/>
  <dc:language>en-US</dc:language>
  <cp:lastModifiedBy>微软用户</cp:lastModifiedBy>
  <cp:lastPrinted>2008-12-10T08:55:00Z</cp:lastPrinted>
  <dcterms:modified xsi:type="dcterms:W3CDTF">2009-05-13T01:50:00Z</dcterms:modified>
  <cp:revision>5</cp:revision>
  <dc:subject/>
  <dc:title>关于召开网络教育校外学习中心</dc:title>
</cp:coreProperties>
</file>