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jc w:val="center"/>
        <w:rPr/>
      </w:pPr>
      <w:r>
        <w:rPr/>
        <w:t>四川省自学考试“十一五”科研规划第二阶段重点科研课题名单</w:t>
      </w:r>
    </w:p>
    <w:tbl>
      <w:tblPr>
        <w:tblW w:w="14288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00"/>
        <w:gridCol w:w="3960"/>
        <w:gridCol w:w="900"/>
        <w:gridCol w:w="900"/>
        <w:gridCol w:w="900"/>
        <w:gridCol w:w="1080"/>
        <w:gridCol w:w="1620"/>
        <w:gridCol w:w="1707"/>
        <w:gridCol w:w="825"/>
      </w:tblGrid>
      <w:tr>
        <w:trPr>
          <w:trHeight w:val="60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编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 题    名    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果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  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完  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时  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题  负  责  人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 助经 费（元）</w:t>
            </w:r>
          </w:p>
        </w:tc>
      </w:tr>
      <w:tr>
        <w:trPr>
          <w:trHeight w:val="45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ZKY1152AI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利用信息技术开展自考网络助学辅导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江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8-855038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ZKY1152AI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学考试助学与现代远程教育教与学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互动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静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研究员副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8-855016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ZKY1152AI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学考试社会助学的发展趋势与改革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8-855038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ZKY1152AI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自学考试学历教育与非学历教育相结合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必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院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8-855012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ZKY1152AI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学考试应用型专业学习过程评价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秀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院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-23140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华师范大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ZKY1152AI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科学发展观引领自考助学管理工作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8-848320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信息工程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ZKY1152AI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学考试社会助学发展现状及对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盛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8-8476014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师范大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ZKY1152AI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自学考试信息服务支撑体系及构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6-60895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南科技大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ZKY1152BI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学考试考务管理方法和技术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索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跃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82570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江市自考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ZKY1152BI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学考试考务过程管理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赖光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1-66102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宾县招考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ZKY1152BI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BS</w:t>
            </w:r>
            <w:r>
              <w:rPr>
                <w:sz w:val="20"/>
                <w:szCs w:val="20"/>
              </w:rPr>
              <w:t>模式监考员管理系统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叱利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6-236613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绵阳市招考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ZKY1152CI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学考试农科类专业课程命题质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登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5-288584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农业大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ZKY1152DI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学考试定位问题研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全国考办下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生庆等课题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802186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ZKY1152DI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学考试计算机化考试探索性研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全国考办下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成松等课题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院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8-851787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教育考试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ZKY1152DI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形势下自学考试社会助学创新研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全国考办下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盛聪等课题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8-8476014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师范大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ZKY1152DI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自学考试改革发展的回顾与展望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省高教学会下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成松等课题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院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28-851787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教育考试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ascii="楷体_GB2312" w:hAnsi="楷体_GB2312" w:eastAsia="楷体_GB2312"/>
          <w:szCs w:val="21"/>
        </w:rPr>
        <w:t xml:space="preserve">成果形式： 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 xml:space="preserve">（专著）    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 xml:space="preserve">（论文）   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 xml:space="preserve">（研究报告）    </w:t>
      </w:r>
      <w:r>
        <w:rPr>
          <w:rFonts w:eastAsia="楷体_GB2312" w:ascii="楷体_GB2312" w:hAnsi="楷体_GB2312"/>
          <w:szCs w:val="21"/>
        </w:rPr>
        <w:t>F</w:t>
      </w:r>
      <w:r>
        <w:rPr>
          <w:rFonts w:ascii="楷体_GB2312" w:hAnsi="楷体_GB2312" w:eastAsia="楷体_GB2312"/>
          <w:szCs w:val="21"/>
        </w:rPr>
        <w:t>（电脑软件）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ind w:firstLine="29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29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1:56:00Z</dcterms:created>
  <dc:creator>user</dc:creator>
  <dc:description/>
  <dc:language>en-US</dc:language>
  <cp:lastModifiedBy>Lenovo User</cp:lastModifiedBy>
  <cp:lastPrinted>2008-08-07T14:28:00Z</cp:lastPrinted>
  <dcterms:modified xsi:type="dcterms:W3CDTF">2008-09-02T01:57:00Z</dcterms:modified>
  <cp:revision>3</cp:revision>
  <dc:subject/>
  <dc:title>川考办[2006]第50号 </dc:title>
</cp:coreProperties>
</file>