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115"/>
        <w:gridCol w:w="900"/>
        <w:gridCol w:w="720"/>
        <w:gridCol w:w="1440"/>
        <w:gridCol w:w="900"/>
        <w:gridCol w:w="2180"/>
      </w:tblGrid>
      <w:tr>
        <w:trPr>
          <w:trHeight w:val="990" w:hRule="atLeast"/>
        </w:trPr>
        <w:tc>
          <w:tcPr>
            <w:tcW w:w="92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度</w:t>
            </w:r>
            <w:r>
              <w:rPr>
                <w:b/>
                <w:bCs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西南科技大学继续教育研究与发展基金</w:t>
            </w:r>
            <w:r>
              <w:rPr>
                <w:b/>
                <w:bCs/>
                <w:sz w:val="36"/>
                <w:szCs w:val="36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第二批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科研项目计划表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编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题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起止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助经费（万元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JYF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远程与继续教育办学规模与成本控量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敬采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9—200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科技大学经管学院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JYF2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游式网络资源课件的开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9—200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科技大学成网学院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JYF2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远程教育毕业设计质量控制与管理规范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月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9—200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科技大学土木学院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JYF2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远程考试的监控与质量保障体系初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9—200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科技大学成网学院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JYF2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本部与校外学习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站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化教育传承与管理模式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晓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9—200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科技大学制造学院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JYF2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性化成人教育网络课程建设策略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9—200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科技大学制造学院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JYF3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英语教学中运用形成性评价提高学生自主学习效果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成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9—200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科技大学外语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35:00Z</dcterms:created>
  <dc:creator>GOUGOU</dc:creator>
  <dc:description/>
  <cp:keywords/>
  <dc:language>en-US</dc:language>
  <cp:lastModifiedBy>GOUGOU</cp:lastModifiedBy>
  <dcterms:modified xsi:type="dcterms:W3CDTF">2008-09-03T01:36:00Z</dcterms:modified>
  <cp:revision>1</cp:revision>
  <dc:subject/>
  <dc:title>2008年度“西南科技大学继续教育研究与发展基金”第二批                               科研项目计划表</dc:title>
</cp:coreProperties>
</file>