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/>
      </w:pPr>
      <w:r>
        <w:rPr/>
        <w:t>附件</w:t>
      </w:r>
      <w:r>
        <w:rPr/>
        <w:t>1</w:t>
      </w:r>
      <w:r>
        <w:rPr/>
        <w:t>：西南科技大学网络教育</w:t>
      </w:r>
      <w:r>
        <w:rPr/>
        <w:t>2008</w:t>
      </w:r>
      <w:r>
        <w:rPr/>
        <w:t xml:space="preserve">年教学教务工作会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国际大酒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报到。请参会代表自行到黄山国际大酒店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日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国际大酒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行会议，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加强教学过程的监督和管理，提高网络教育教学质量，提高专升本学生统考过关率的研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项目申报情况的通报及执行要求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总结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春季招生工作，布置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秋季招生工作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考察</w:t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学习中心免费 人，若学习中心增加规定以外的参会人数，则应交款：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免费项目包括食宿及旅游等相关费用</w:t>
      </w:r>
      <w:r>
        <w:rPr>
          <w:rFonts w:cs="宋体;SimSun" w:ascii="宋体;SimSun" w:hAnsi="宋体;SimSun"/>
        </w:rPr>
        <w:t>,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（截止上午退房前）以外的所有费用由学习中心自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乘车路线：机场离酒店约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公里，打的约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（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元）左右；火车站离酒店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公里，打的约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元）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30:00Z</dcterms:created>
  <dc:creator>MC SYSTEM</dc:creator>
  <dc:description/>
  <cp:keywords/>
  <dc:language>en-US</dc:language>
  <cp:lastModifiedBy>MC SYSTEM</cp:lastModifiedBy>
  <dcterms:modified xsi:type="dcterms:W3CDTF">2007-06-05T01:30:00Z</dcterms:modified>
  <cp:revision>1</cp:revision>
  <dc:subject/>
  <dc:title>附件1：西南科技大学网络教育2008年教学教务工作会议程安排 </dc:title>
</cp:coreProperties>
</file>