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599430" cy="829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8"/>
                              <w:gridCol w:w="670"/>
                              <w:gridCol w:w="945"/>
                              <w:gridCol w:w="41"/>
                              <w:gridCol w:w="195"/>
                              <w:gridCol w:w="1789"/>
                              <w:gridCol w:w="1170"/>
                              <w:gridCol w:w="236"/>
                              <w:gridCol w:w="163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</w:rPr>
                                    <w:t>西南科技大学网络教育学院学生复学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通知复学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休学通知单编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请人（签字）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材料类别：□医院康复证明   □退伍证明   □其他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负责人（签字）：              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根据《西南科技大学网络教育学分制学籍管理办法（试行）》规定，休学同学必须在规定的复学时间办理复学手续，过期不办理者视为自动退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复学后，学生必须在《西南科技大学网络教育学分制学籍管理办法（试行）》规定的学习年限内完成学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申请人必须认真填写此表，由学习中心签署意见后统一报网络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此表一式两份，网络教育学院审批后，一份网络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53.45pt;mso-wrap-distance-left:9pt;mso-wrap-distance-right:9pt;mso-wrap-distance-top:0pt;mso-wrap-distance-bottom:0pt;margin-top:72.3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38"/>
                        <w:gridCol w:w="670"/>
                        <w:gridCol w:w="945"/>
                        <w:gridCol w:w="41"/>
                        <w:gridCol w:w="195"/>
                        <w:gridCol w:w="1789"/>
                        <w:gridCol w:w="1170"/>
                        <w:gridCol w:w="236"/>
                        <w:gridCol w:w="163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</w:rPr>
                              <w:t>西南科技大学网络教育学院学生复学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通知复学时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休学通知单编号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99999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请人（签字）：               年    月    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99999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材料类别：□医院康复证明   □退伍证明   □其他   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初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99999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)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负责人（签字）：              年    月    日    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99999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年    月    日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根据《西南科技大学网络教育学分制学籍管理办法（试行）》规定，休学同学必须在规定的复学时间办理复学手续，过期不办理者视为自动退学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复学后，学生必须在《西南科技大学网络教育学分制学籍管理办法（试行）》规定的学习年限内完成学业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申请人必须认真填写此表，由学习中心签署意见后统一报网络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此表一式两份，网络教育学院审批后，一份网络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56:00Z</dcterms:created>
  <dc:creator>杜晓斌</dc:creator>
  <dc:description/>
  <cp:keywords/>
  <dc:language>en-US</dc:language>
  <cp:lastModifiedBy>杜晓斌</cp:lastModifiedBy>
  <cp:lastPrinted>2007-05-25T10:45:00Z</cp:lastPrinted>
  <dcterms:modified xsi:type="dcterms:W3CDTF">2007-05-25T07:49:00Z</dcterms:modified>
  <cp:revision>6</cp:revision>
  <dc:subject/>
  <dc:title>西南科技大学网络教育学院课程免修申请表</dc:title>
</cp:coreProperties>
</file>