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8210</wp:posOffset>
                </wp:positionV>
                <wp:extent cx="5599430" cy="771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771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238"/>
                              <w:gridCol w:w="670"/>
                              <w:gridCol w:w="945"/>
                              <w:gridCol w:w="41"/>
                              <w:gridCol w:w="195"/>
                              <w:gridCol w:w="1789"/>
                              <w:gridCol w:w="1170"/>
                              <w:gridCol w:w="236"/>
                              <w:gridCol w:w="1634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881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</w:rPr>
                                    <w:t>西南科技大学网络教育学院学生退学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3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学习中心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季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7" w:hRule="exac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申请人（签字）：               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学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初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公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)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负责人（签字）：              年   月    日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网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教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（公章）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年   月    日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1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70" w:hanging="7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根据《西南科技大学网络教育学分制学籍管理办法（试行）》规定，取消学籍学生，均不得复学，请办理退学同学慎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1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申请人必须认真填写此表，由学习中心签署意见后统一报网络教育学院教务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1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此表一式两份，网络教育学院审批后，一份网络教育学院存档，一份学习中心存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607.55pt;mso-wrap-distance-left:9pt;mso-wrap-distance-right:9pt;mso-wrap-distance-top:0pt;mso-wrap-distance-bottom:0pt;margin-top:72.3pt;mso-position-vertical-relative:page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238"/>
                        <w:gridCol w:w="670"/>
                        <w:gridCol w:w="945"/>
                        <w:gridCol w:w="41"/>
                        <w:gridCol w:w="195"/>
                        <w:gridCol w:w="1789"/>
                        <w:gridCol w:w="1170"/>
                        <w:gridCol w:w="236"/>
                        <w:gridCol w:w="1634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881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</w:rPr>
                              <w:t>西南科技大学网络教育学院学生退学申请表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0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gridSpan w:val="3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编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学习中心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季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17" w:hRule="exac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申请人（签字）：               年   月    日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学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中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初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公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)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负责人（签字）：              年   月    日    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网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教育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学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（公章）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年   月    日  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3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1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770" w:hanging="7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注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根据《西南科技大学网络教育学分制学籍管理办法（试行）》规定，取消学籍学生，均不得复学，请办理退学同学慎重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1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申请人必须认真填写此表，由学习中心签署意见后统一报网络教育学院教务科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1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此表一式两份，网络教育学院审批后，一份网络教育学院存档，一份学习中心存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t>西南科技大学网络教育学院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700" cy="323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0:56:00Z</dcterms:created>
  <dc:creator>杜晓斌</dc:creator>
  <dc:description/>
  <cp:keywords/>
  <dc:language>en-US</dc:language>
  <cp:lastModifiedBy>杜晓斌</cp:lastModifiedBy>
  <dcterms:modified xsi:type="dcterms:W3CDTF">2007-05-25T07:43:00Z</dcterms:modified>
  <cp:revision>18</cp:revision>
  <dc:subject/>
  <dc:title>西南科技大学网络教育学院课程免修申请表</dc:title>
</cp:coreProperties>
</file>