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8210</wp:posOffset>
                </wp:positionV>
                <wp:extent cx="5599430" cy="853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853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238"/>
                              <w:gridCol w:w="670"/>
                              <w:gridCol w:w="945"/>
                              <w:gridCol w:w="41"/>
                              <w:gridCol w:w="195"/>
                              <w:gridCol w:w="1789"/>
                              <w:gridCol w:w="1170"/>
                              <w:gridCol w:w="236"/>
                              <w:gridCol w:w="1634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881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</w:rPr>
                                    <w:t>西南科技大学网络教育学院学生休学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3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编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学习中心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季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申请休学年限</w:t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一年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半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1" w:hRule="exac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dashSmallGap" w:sz="8" w:space="0" w:color="999999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top w:val="dashSmallGap" w:sz="8" w:space="0" w:color="999999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申请人（签字）：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8" w:space="0" w:color="999999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top w:val="dashSmallGap" w:sz="8" w:space="0" w:color="999999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材料类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医院证明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入伍证明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其他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学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初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8" w:space="0" w:color="999999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top w:val="dashSmallGap" w:sz="8" w:space="0" w:color="999999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公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)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负责人（签字）：              年    月    日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网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教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8" w:space="0" w:color="999999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top w:val="dashSmallGap" w:sz="8" w:space="0" w:color="999999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（公章）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年    月    日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时间段</w:t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FFFFFF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日起，到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日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top w:val="dotted" w:sz="4" w:space="0" w:color="FFFFF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808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注意：休学同学必须在休学期满一个月前办理复学手续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 xml:space="preserve">）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808080"/>
                                      <w:w w:val="80"/>
                                      <w:kern w:val="0"/>
                                      <w:szCs w:val="21"/>
                                    </w:rPr>
                                    <w:t>此栏由网络教育学院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80808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80808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1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70" w:hanging="7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、根据《西南科技大学网络教育学分制学籍管理办法（试行）》规定，休学同学必须在规定的复学时间前办理复学手续，过期不办理者视为自动退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1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、休学期满后，若需继续休学，须办理连续休学手续，但累计不得超过两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1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、申请人必须认真填写此表，由学习中心签署意见后统一报网络教育学院教务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1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、此表一式两份，网络教育学院审批后，一份网络教育学院存档，一份学习中心存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672.3pt;mso-wrap-distance-left:9pt;mso-wrap-distance-right:9pt;mso-wrap-distance-top:0pt;mso-wrap-distance-bottom:0pt;margin-top:72.3pt;mso-position-vertical-relative:page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238"/>
                        <w:gridCol w:w="670"/>
                        <w:gridCol w:w="945"/>
                        <w:gridCol w:w="41"/>
                        <w:gridCol w:w="195"/>
                        <w:gridCol w:w="1789"/>
                        <w:gridCol w:w="1170"/>
                        <w:gridCol w:w="236"/>
                        <w:gridCol w:w="1634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881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</w:rPr>
                              <w:t>西南科技大学网络教育学院学生休学申请表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0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gridSpan w:val="3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编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学习中心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季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申请休学年限</w:t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一年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半年</w:t>
                            </w:r>
                          </w:p>
                        </w:tc>
                      </w:tr>
                      <w:tr>
                        <w:trPr>
                          <w:trHeight w:val="1671" w:hRule="exac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top w:val="single" w:sz="4" w:space="0" w:color="000000"/>
                              <w:left w:val="single" w:sz="2" w:space="0" w:color="000000"/>
                              <w:bottom w:val="dashSmallGap" w:sz="8" w:space="0" w:color="999999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top w:val="dashSmallGap" w:sz="8" w:space="0" w:color="999999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申请人（签字）：               年    月    日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8" w:space="0" w:color="999999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top w:val="dashSmallGap" w:sz="8" w:space="0" w:color="999999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材料类别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医院证明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入伍证明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其他   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学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中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初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8" w:space="0" w:color="999999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top w:val="dashSmallGap" w:sz="8" w:space="0" w:color="999999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公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) 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负责人（签字）：              年    月    日    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网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教育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学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8" w:space="0" w:color="999999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top w:val="dashSmallGap" w:sz="8" w:space="0" w:color="999999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（公章）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年    月    日   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休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时间段</w:t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FFFFFF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1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从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日起，到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日止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top w:val="dotted" w:sz="4" w:space="0" w:color="FFFFF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808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注意：休学同学必须在休学期满一个月前办理复学手续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 xml:space="preserve">）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808080"/>
                                <w:w w:val="80"/>
                                <w:kern w:val="0"/>
                                <w:szCs w:val="21"/>
                              </w:rPr>
                              <w:t>此栏由网络教育学院填写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80808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80808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3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1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770" w:hanging="7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注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、根据《西南科技大学网络教育学分制学籍管理办法（试行）》规定，休学同学必须在规定的复学时间前办理复学手续，过期不办理者视为自动退学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1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、休学期满后，若需继续休学，须办理连续休学手续，但累计不得超过两年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1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、申请人必须认真填写此表，由学习中心签署意见后统一报网络教育学院教务科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1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、此表一式两份，网络教育学院审批后，一份网络教育学院存档，一份学习中心存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t>西南科技大学网络教育学院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8700" cy="323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0:56:00Z</dcterms:created>
  <dc:creator>杜晓斌</dc:creator>
  <dc:description/>
  <cp:keywords/>
  <dc:language>en-US</dc:language>
  <cp:lastModifiedBy>杜晓斌</cp:lastModifiedBy>
  <cp:lastPrinted>2007-05-24T18:15:00Z</cp:lastPrinted>
  <dcterms:modified xsi:type="dcterms:W3CDTF">2007-05-25T07:42:00Z</dcterms:modified>
  <cp:revision>62</cp:revision>
  <dc:subject/>
  <dc:title>西南科技大学网络教育学院课程免修申请表</dc:title>
</cp:coreProperties>
</file>