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18210</wp:posOffset>
                </wp:positionV>
                <wp:extent cx="5601335" cy="8414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1335" cy="841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2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287"/>
                              <w:gridCol w:w="23"/>
                              <w:gridCol w:w="670"/>
                              <w:gridCol w:w="720"/>
                              <w:gridCol w:w="225"/>
                              <w:gridCol w:w="239"/>
                              <w:gridCol w:w="1696"/>
                              <w:gridCol w:w="1260"/>
                              <w:gridCol w:w="236"/>
                              <w:gridCol w:w="1637"/>
                            </w:tblGrid>
                            <w:tr>
                              <w:trPr>
                                <w:trHeight w:val="1242" w:hRule="atLeast"/>
                              </w:trPr>
                              <w:tc>
                                <w:tcPr>
                                  <w:tcW w:w="8821" w:type="dxa"/>
                                  <w:gridSpan w:val="11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32"/>
                                      <w:szCs w:val="32"/>
                                    </w:rPr>
                                    <w:t>西南科技大学网络教育学院学生转专业申请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kern w:val="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kern w:val="0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kern w:val="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kern w:val="0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kern w:val="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kern w:val="0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kern w:val="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kern w:val="0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3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编号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u w:val="single"/>
                                    </w:rPr>
                                    <w:t xml:space="preserve">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学号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学习中心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年级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级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季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层次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专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信息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现就读</w:t>
                                  </w:r>
                                </w:p>
                              </w:tc>
                              <w:tc>
                                <w:tcPr>
                                  <w:tcW w:w="6706" w:type="dxa"/>
                                  <w:gridSpan w:val="9"/>
                                  <w:tcBorders>
                                    <w:top w:val="single" w:sz="4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dotted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拟转往</w:t>
                                  </w:r>
                                </w:p>
                              </w:tc>
                              <w:tc>
                                <w:tcPr>
                                  <w:tcW w:w="6706" w:type="dxa"/>
                                  <w:gridSpan w:val="9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0" w:hRule="atLeast"/>
                              </w:trPr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申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原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因</w:t>
                                  </w:r>
                                </w:p>
                              </w:tc>
                              <w:tc>
                                <w:tcPr>
                                  <w:tcW w:w="7993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80808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3" w:type="dxa"/>
                                  <w:gridSpan w:val="10"/>
                                  <w:tcBorders>
                                    <w:top w:val="dashSmallGap" w:sz="8" w:space="0" w:color="80808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申请人：                      年    月   日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6" w:hRule="atLeast"/>
                              </w:trPr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学习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中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初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意见</w:t>
                                  </w:r>
                                </w:p>
                              </w:tc>
                              <w:tc>
                                <w:tcPr>
                                  <w:tcW w:w="7993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80808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9" w:hRule="atLeast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3" w:type="dxa"/>
                                  <w:gridSpan w:val="10"/>
                                  <w:tcBorders>
                                    <w:top w:val="dashSmallGap" w:sz="8" w:space="0" w:color="80808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（公章） 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负责人（签字）：                年   月    日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0" w:hRule="atLeast"/>
                              </w:trPr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网络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教育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学院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意见</w:t>
                                  </w:r>
                                </w:p>
                              </w:tc>
                              <w:tc>
                                <w:tcPr>
                                  <w:tcW w:w="7993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80808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atLeast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3" w:type="dxa"/>
                                  <w:gridSpan w:val="10"/>
                                  <w:tcBorders>
                                    <w:top w:val="dashSmallGap" w:sz="8" w:space="0" w:color="80808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（公章）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年    月    日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2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8821" w:type="dxa"/>
                                  <w:gridSpan w:val="11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770" w:hanging="77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注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根据《西南科技大学网络教育学籍异动实施细则》规定，申请转专业只能在学生入学后第一学期期末办理，即每年的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月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月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8821" w:type="dxa"/>
                                  <w:gridSpan w:val="11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、其他转专业条件请查看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《西南科技大学网络教育学籍异动实施细则》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8821" w:type="dxa"/>
                                  <w:gridSpan w:val="11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、申请人必须认真填写此表，由学习中心签署意见后统一报网络教育学院教务科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8821" w:type="dxa"/>
                                  <w:gridSpan w:val="11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、此表一式两份，网络教育学院审批后，一份网络教育学院存档，一份学习中心存档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05pt;height:662.55pt;mso-wrap-distance-left:9pt;mso-wrap-distance-right:9pt;mso-wrap-distance-top:0pt;mso-wrap-distance-bottom:0pt;margin-top:72.3pt;mso-position-vertical-relative:page;margin-left:20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2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287"/>
                        <w:gridCol w:w="23"/>
                        <w:gridCol w:w="670"/>
                        <w:gridCol w:w="720"/>
                        <w:gridCol w:w="225"/>
                        <w:gridCol w:w="239"/>
                        <w:gridCol w:w="1696"/>
                        <w:gridCol w:w="1260"/>
                        <w:gridCol w:w="236"/>
                        <w:gridCol w:w="1637"/>
                      </w:tblGrid>
                      <w:tr>
                        <w:trPr>
                          <w:trHeight w:val="1242" w:hRule="atLeast"/>
                        </w:trPr>
                        <w:tc>
                          <w:tcPr>
                            <w:tcW w:w="8821" w:type="dxa"/>
                            <w:gridSpan w:val="11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32"/>
                                <w:szCs w:val="32"/>
                              </w:rPr>
                              <w:t>西南科技大学网络教育学院学生转专业申请表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82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kern w:val="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bCs/>
                                <w:kern w:val="0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kern w:val="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bCs/>
                                <w:kern w:val="0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kern w:val="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bCs/>
                                <w:kern w:val="0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kern w:val="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bCs/>
                                <w:kern w:val="0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3133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编号：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u w:val="single"/>
                              </w:rPr>
                              <w:t xml:space="preserve">            </w:t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学号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学习中心</w:t>
                            </w:r>
                          </w:p>
                        </w:tc>
                        <w:tc>
                          <w:tcPr>
                            <w:tcW w:w="18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年级</w:t>
                            </w:r>
                          </w:p>
                        </w:tc>
                        <w:tc>
                          <w:tcPr>
                            <w:tcW w:w="486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级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季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层次</w:t>
                            </w:r>
                          </w:p>
                        </w:tc>
                        <w:tc>
                          <w:tcPr>
                            <w:tcW w:w="18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专业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信息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现就读</w:t>
                            </w:r>
                          </w:p>
                        </w:tc>
                        <w:tc>
                          <w:tcPr>
                            <w:tcW w:w="6706" w:type="dxa"/>
                            <w:gridSpan w:val="9"/>
                            <w:tcBorders>
                              <w:top w:val="single" w:sz="4" w:space="0" w:color="000000"/>
                              <w:left w:val="dotted" w:sz="2" w:space="0" w:color="000000"/>
                              <w:bottom w:val="dotted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dotted" w:sz="2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拟转往</w:t>
                            </w:r>
                          </w:p>
                        </w:tc>
                        <w:tc>
                          <w:tcPr>
                            <w:tcW w:w="6706" w:type="dxa"/>
                            <w:gridSpan w:val="9"/>
                            <w:tcBorders>
                              <w:top w:val="dotted" w:sz="2" w:space="0" w:color="000000"/>
                              <w:left w:val="dotted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20" w:hRule="atLeast"/>
                        </w:trPr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申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请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原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因</w:t>
                            </w:r>
                          </w:p>
                        </w:tc>
                        <w:tc>
                          <w:tcPr>
                            <w:tcW w:w="7993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80808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3" w:hRule="atLeast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993" w:type="dxa"/>
                            <w:gridSpan w:val="10"/>
                            <w:tcBorders>
                              <w:top w:val="dashSmallGap" w:sz="8" w:space="0" w:color="80808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 xml:space="preserve">申请人：                      年    月   日    </w:t>
                            </w:r>
                          </w:p>
                        </w:tc>
                      </w:tr>
                      <w:tr>
                        <w:trPr>
                          <w:trHeight w:val="1556" w:hRule="atLeast"/>
                        </w:trPr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学习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中心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初审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意见</w:t>
                            </w:r>
                          </w:p>
                        </w:tc>
                        <w:tc>
                          <w:tcPr>
                            <w:tcW w:w="7993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80808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9" w:hRule="atLeast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993" w:type="dxa"/>
                            <w:gridSpan w:val="10"/>
                            <w:tcBorders>
                              <w:top w:val="dashSmallGap" w:sz="8" w:space="0" w:color="80808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 xml:space="preserve">（公章）      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 xml:space="preserve">负责人（签字）：                年   月    日    </w:t>
                            </w:r>
                          </w:p>
                        </w:tc>
                      </w:tr>
                      <w:tr>
                        <w:trPr>
                          <w:trHeight w:val="1680" w:hRule="atLeast"/>
                        </w:trPr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网络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教育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学院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意见</w:t>
                            </w:r>
                          </w:p>
                        </w:tc>
                        <w:tc>
                          <w:tcPr>
                            <w:tcW w:w="7993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80808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4" w:hRule="atLeast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993" w:type="dxa"/>
                            <w:gridSpan w:val="10"/>
                            <w:tcBorders>
                              <w:top w:val="dashSmallGap" w:sz="8" w:space="0" w:color="80808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 xml:space="preserve">（公章）     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 xml:space="preserve">年    月    日     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gridSpan w:val="2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15" w:type="dxa"/>
                            <w:gridSpan w:val="3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92" w:type="dxa"/>
                            <w:gridSpan w:val="3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8821" w:type="dxa"/>
                            <w:gridSpan w:val="11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770" w:hanging="77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注：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根据《西南科技大学网络教育学籍异动实施细则》规定，申请转专业只能在学生入学后第一学期期末办理，即每年的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－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月和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－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月。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8821" w:type="dxa"/>
                            <w:gridSpan w:val="11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、其他转专业条件请查看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《西南科技大学网络教育学籍异动实施细则》。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8821" w:type="dxa"/>
                            <w:gridSpan w:val="11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、申请人必须认真填写此表，由学习中心签署意见后统一报网络教育学院教务科。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8821" w:type="dxa"/>
                            <w:gridSpan w:val="11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、此表一式两份，网络教育学院审批后，一份网络教育学院存档，一份学习中心存档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808080"/>
      </w:rPr>
    </w:pPr>
    <w:r>
      <w:rPr>
        <w:color w:val="808080"/>
      </w:rPr>
      <w:t>西南科技大学网络教育学院制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28700" cy="3238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2" r="-13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323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08:56:00Z</dcterms:created>
  <dc:creator>杜晓斌</dc:creator>
  <dc:description/>
  <cp:keywords/>
  <dc:language>en-US</dc:language>
  <cp:lastModifiedBy>杜晓斌</cp:lastModifiedBy>
  <cp:lastPrinted>2007-05-25T09:27:00Z</cp:lastPrinted>
  <dcterms:modified xsi:type="dcterms:W3CDTF">2007-05-25T07:41:00Z</dcterms:modified>
  <cp:revision>66</cp:revision>
  <dc:subject/>
  <dc:title>西南科技大学网络教育学院课程免修申请表</dc:title>
</cp:coreProperties>
</file>