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601335" cy="860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60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10"/>
                              <w:gridCol w:w="310"/>
                              <w:gridCol w:w="360"/>
                              <w:gridCol w:w="720"/>
                              <w:gridCol w:w="225"/>
                              <w:gridCol w:w="239"/>
                              <w:gridCol w:w="1696"/>
                              <w:gridCol w:w="900"/>
                              <w:gridCol w:w="596"/>
                              <w:gridCol w:w="163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西南科技大学网络教育学院在籍学生转学习中心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习中心名称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习中心意见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负责人：             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习中心名称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习中心意见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57" w:leader="none"/>
                                    </w:tabs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负责人：             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申请人：                      年    月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年    月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申请人必须认真填写此表，由学习中心签署意见后统一报网络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此表一式三份，网络教育学院审批后，一份网络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77.2pt;mso-wrap-distance-left:9pt;mso-wrap-distance-right:9pt;mso-wrap-distance-top:0pt;mso-wrap-distance-bottom:0pt;margin-top:72.3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10"/>
                        <w:gridCol w:w="310"/>
                        <w:gridCol w:w="360"/>
                        <w:gridCol w:w="720"/>
                        <w:gridCol w:w="225"/>
                        <w:gridCol w:w="239"/>
                        <w:gridCol w:w="1696"/>
                        <w:gridCol w:w="900"/>
                        <w:gridCol w:w="596"/>
                        <w:gridCol w:w="163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西南科技大学网络教育学院在籍学生转学习中心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季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习中心名称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dotted" w:sz="4" w:space="0" w:color="808080"/>
                              <w:left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习中心意见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top w:val="dotted" w:sz="4" w:space="0" w:color="808080"/>
                              <w:left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dotted" w:sz="4" w:space="0" w:color="808080"/>
                              <w:left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（公章）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负责人：             年   月   日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习中心名称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dotted" w:sz="4" w:space="0" w:color="808080"/>
                              <w:left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习中心意见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top w:val="dotted" w:sz="4" w:space="0" w:color="808080"/>
                              <w:left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dotted" w:sz="4" w:space="0" w:color="808080"/>
                              <w:left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57" w:leader="none"/>
                              </w:tabs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（公章）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负责人：             年   月   日 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申请人：                      年    月   日    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（公章）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年    月    日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申请人必须认真填写此表，由学习中心签署意见后统一报网络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此表一式三份，网络教育学院审批后，一份网络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网络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cp:keywords/>
  <dc:language>en-US</dc:language>
  <cp:lastModifiedBy>杜晓斌</cp:lastModifiedBy>
  <cp:lastPrinted>2007-05-25T10:06:00Z</cp:lastPrinted>
  <dcterms:modified xsi:type="dcterms:W3CDTF">2007-05-25T07:41:00Z</dcterms:modified>
  <cp:revision>96</cp:revision>
  <dc:subject/>
  <dc:title>西南科技大学网络教育学院课程免修申请表</dc:title>
</cp:coreProperties>
</file>