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西科大科字</w:t>
      </w:r>
      <w:r>
        <w:rPr>
          <w:rFonts w:eastAsia="仿宋_GB2312" w:cs="宋体;SimSun" w:ascii="仿宋_GB2312" w:hAnsi="仿宋_GB2312"/>
          <w:kern w:val="0"/>
          <w:sz w:val="28"/>
        </w:rPr>
        <w:t>[2006]4</w:t>
      </w:r>
      <w:r>
        <w:rPr>
          <w:rFonts w:ascii="仿宋_GB2312" w:hAnsi="仿宋_GB2312" w:cs="宋体;SimSun" w:eastAsia="仿宋_GB2312"/>
          <w:kern w:val="0"/>
          <w:sz w:val="28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关于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组织申报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06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四川省科学技术进步奖的通知</w:t>
      </w:r>
    </w:p>
    <w:p>
      <w:pPr>
        <w:pStyle w:val="Normal"/>
        <w:widowControl/>
        <w:jc w:val="left"/>
        <w:rPr>
          <w:rFonts w:ascii="ˎ̥;Times New Roman" w:hAnsi="ˎ̥;Times New Roman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校内各有关部门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根据四川省教育厅川教函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[2006]7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号和四川省科技厅川科成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[2006]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号“关于做好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四川省科技进步奖推荐工作的通知”精神，现将有关事宜通知如下：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一、各申报项目在材料的撰写中，除技术水平等情况外，要重视将人才培养以及专利申请与实施、标准制定等具有自主知识产权的情况反映出来；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请各部门抓紧组织拟推荐奖励的项目鉴定、评审，社会经济效益情况的收集，并于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之前在四川省科技成果档案馆完成登记。（科技成果登记系统请下载：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4"/>
          </w:rPr>
          <w:t>科技成果系统登记简易版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4"/>
          </w:rPr>
          <w:t xml:space="preserve">.rar </w:t>
        </w:r>
      </w:hyperlink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三、申报材料要求：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每项推荐成果需报送</w:t>
      </w:r>
      <w:r>
        <w:rPr>
          <w:rFonts w:ascii="仿宋_GB2312" w:hAnsi="仿宋_GB2312" w:cs="宋体;SimSun" w:eastAsia="仿宋_GB2312"/>
          <w:kern w:val="0"/>
          <w:sz w:val="28"/>
        </w:rPr>
        <w:t>《四川省科技进步奖推荐书》及附件各一式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份，技术资料一套</w:t>
      </w:r>
      <w:r>
        <w:rPr>
          <w:rFonts w:ascii="仿宋_GB2312" w:hAnsi="仿宋_GB2312" w:cs="宋体;SimSun" w:eastAsia="仿宋_GB2312"/>
          <w:kern w:val="0"/>
          <w:sz w:val="28"/>
        </w:rPr>
        <w:t>，并拟好“推荐、评审意见”打印在申报材料上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请各学院汇总后，于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日前报送科技处成果科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联 系 人：吴佼玲、刘群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</w:rPr>
        <w:t>6089123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四川省科技厅有关网址：有关表格下载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4"/>
          </w:rPr>
          <w:t>http://www.scst.gov.cn/</w:t>
        </w:r>
      </w:hyperlink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380"/>
        <w:ind w:firstLine="58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科 技 处</w:t>
      </w:r>
    </w:p>
    <w:p>
      <w:pPr>
        <w:pStyle w:val="Style15"/>
        <w:ind w:left="5250" w:firstLine="28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53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swust.edu.cn/kygl/old/DOWNLOAD/jyb.rar" TargetMode="External"/><Relationship Id="rId3" Type="http://schemas.openxmlformats.org/officeDocument/2006/relationships/hyperlink" Target="http://www.scst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2:00Z</dcterms:created>
  <dc:creator>v5</dc:creator>
  <dc:description/>
  <dc:language>en-US</dc:language>
  <cp:lastModifiedBy>Lenovo User</cp:lastModifiedBy>
  <cp:lastPrinted>2006-03-28T09:21:00Z</cp:lastPrinted>
  <dcterms:modified xsi:type="dcterms:W3CDTF">2006-05-16T07:56:00Z</dcterms:modified>
  <cp:revision>37</cp:revision>
  <dc:subject/>
  <dc:title/>
</cp:coreProperties>
</file>