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科技大学网络教育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届毕业生资格审查责任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南科技大学网络教育学院：</w:t>
      </w:r>
    </w:p>
    <w:p>
      <w:pPr>
        <w:pStyle w:val="Normal"/>
        <w:spacing w:lineRule="exact" w:line="56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我班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毕业生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。其中专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，本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这些学生的毕业资格，我们严格按照学生学籍管理规定逐一进行了审查核对，学生姓名、性别、出生日期、专业名称、培养层次等信息反复核对无误，现上报网络教育学院审查注册。若我中心在学生资格审查中存在有违反规定的情况，我们承担相关责任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毕业生各专业人数统计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left="4200" w:firstLine="8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责任人（辅导员）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ind w:firstLine="61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 日</w:t>
      </w:r>
    </w:p>
    <w:p>
      <w:pPr>
        <w:pStyle w:val="Normal"/>
        <w:spacing w:lineRule="exact" w:line="560"/>
        <w:ind w:firstLine="6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届毕业生各专业人数统计表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8:00Z</dcterms:created>
  <dc:creator>教务科</dc:creator>
  <dc:description/>
  <cp:keywords/>
  <dc:language>en-US</dc:language>
  <cp:lastModifiedBy>杜晓斌</cp:lastModifiedBy>
  <cp:lastPrinted>2005-10-17T13:31:00Z</cp:lastPrinted>
  <dcterms:modified xsi:type="dcterms:W3CDTF">2006-04-14T02:08:00Z</dcterms:modified>
  <cp:revision>14</cp:revision>
  <dc:subject/>
  <dc:title>西南科技大学网络教育学院</dc:title>
</cp:coreProperties>
</file>