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附件一：</w:t>
      </w:r>
    </w:p>
    <w:p>
      <w:pPr>
        <w:pStyle w:val="TextBody"/>
        <w:spacing w:lineRule="auto" w:line="360"/>
        <w:jc w:val="center"/>
        <w:rPr/>
      </w:pPr>
      <w:r>
        <w:rPr/>
        <w:t>关于调整《大学英语》考试有关内容及明确修学俄、日语种考生考试科目及免考条件的通知（讨论稿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统考试点经验和高校网络教育外语教学有关情况，我委决定从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起调整《大学英语》考试有关内容，并增设修学俄、日语种考生免考《大学英语》的条件，具体如下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取消《大学英语》听力部分及《大学英语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》口语部分考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鉴于传统成人教育的教学计划中不开设英语听力课程，试点高校网络教育亦多未开设英语听力课程，决定取消《大学英语》听力部分考试和《大学英语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》口语部分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取消口语和听力部分的《大学英语》考试时间仍为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分钟，卷面成绩满分仍为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分，考试大纲规定的其他部分考试内容做题量和分值等的相应调整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修学俄、日语种考生考试科目及免考条件（试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共外语为日语的考生可考《大学英语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》，获得日本语能力测试（</w:t>
      </w:r>
      <w:r>
        <w:rPr>
          <w:rFonts w:eastAsia="仿宋_GB2312" w:ascii="仿宋_GB2312" w:hAnsi="仿宋_GB2312"/>
          <w:sz w:val="28"/>
        </w:rPr>
        <w:t>JLPT</w:t>
      </w:r>
      <w:r>
        <w:rPr>
          <w:rFonts w:ascii="仿宋_GB2312" w:hAnsi="仿宋_GB2312" w:eastAsia="仿宋_GB2312"/>
          <w:sz w:val="28"/>
        </w:rPr>
        <w:t>）三级或以上级别证书、日语专业四级或八级证书者或免考《大学英语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共外语为俄语的考生可考《大学英语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》，获得大学俄语四级证书者或免考《大学英语》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国高校网络教育考试委员会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六年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0" w:hanging="357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4:00Z</dcterms:created>
  <dc:creator>Lenovo User</dc:creator>
  <dc:description/>
  <dc:language>en-US</dc:language>
  <cp:lastModifiedBy>Lenovo User</cp:lastModifiedBy>
  <dcterms:modified xsi:type="dcterms:W3CDTF">2006-03-06T02:06:00Z</dcterms:modified>
  <cp:revision>7</cp:revision>
  <dc:subject/>
  <dc:title>关于调整《大学英语》考试有关内容及明确修学俄、日语种考生考试科目及免考条件的通知（讨论稿）</dc:title>
</cp:coreProperties>
</file>