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bCs/>
          <w:sz w:val="36"/>
        </w:rPr>
      </w:pPr>
      <w:r>
        <w:rPr>
          <w:rFonts w:ascii="Arial" w:hAnsi="Arial" w:cs="Arial" w:eastAsia="隶书"/>
          <w:b/>
          <w:bCs/>
          <w:sz w:val="36"/>
          <w:szCs w:val="20"/>
        </w:rPr>
        <w:t>新闻出版总署等有关单位曝光的</w:t>
      </w:r>
      <w:r>
        <w:rPr>
          <w:rFonts w:ascii="Arial" w:hAnsi="Arial" w:cs="Arial" w:eastAsia="隶书"/>
          <w:b/>
          <w:bCs/>
          <w:color w:val="000000"/>
          <w:sz w:val="36"/>
          <w:szCs w:val="20"/>
        </w:rPr>
        <w:t>非法期刊</w:t>
      </w:r>
      <w:r>
        <w:rPr>
          <w:rFonts w:ascii="Arial" w:hAnsi="Arial" w:cs="Arial" w:eastAsia="隶书"/>
          <w:b/>
          <w:bCs/>
          <w:sz w:val="36"/>
          <w:szCs w:val="20"/>
        </w:rPr>
        <w:t>目录</w:t>
      </w:r>
    </w:p>
    <w:tbl>
      <w:tblPr>
        <w:tblW w:w="84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161"/>
      </w:tblGrid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权益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38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72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模具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71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44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73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9/194/0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与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5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6-1690/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理论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37/53/02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教学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30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8-4258/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1239HK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-4258/H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16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·NR37-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27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3917HK/G</w:t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素质教育理论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35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569/G·HK</w:t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改革与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1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)39-7869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纵横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14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59/87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20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4/190/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64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素质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765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313/G·HK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39-7848/G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HK0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43-8319H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G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/71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R4332/56/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332/56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等教育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57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3-9232/G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世纪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6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9-7618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探索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507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1-4461/I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557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07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育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89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39-7818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学与临床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67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9-2216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全科医学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634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29-32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临床医药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46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1-409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研究与创新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934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1-39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保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363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377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学论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95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资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66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气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1-470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与设备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17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世界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19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397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04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瞭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901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触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0127/H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续表（</w:t>
      </w:r>
      <w:r>
        <w:rPr/>
        <w:t>1</w:t>
      </w:r>
      <w:r>
        <w:rPr/>
        <w:t>）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1"/>
        <w:gridCol w:w="5018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球消防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886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财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741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市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660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75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妇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3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慈善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产业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制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96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姓与法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87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治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98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诚信山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EER CHINA </w:t>
            </w:r>
            <w:r>
              <w:rPr>
                <w:sz w:val="20"/>
                <w:szCs w:val="20"/>
              </w:rPr>
              <w:t>创业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128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创新报道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387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方观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9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3-66065/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6-04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9(Q)0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与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21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62-4342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9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25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5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38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之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05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印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89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行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407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与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16/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61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评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959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402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3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SSN1727-596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太阳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乳品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肉食工业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046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烟草企业文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8-518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饭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26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子商讯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46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丽人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03-572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华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丛刊编号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经导报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45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发展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04XO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烟酒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67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华护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543-147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41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484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8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2</w:t>
      </w:r>
      <w:r>
        <w:rPr>
          <w:b/>
          <w:bCs/>
        </w:rPr>
        <w:t>）</w:t>
      </w:r>
    </w:p>
    <w:tbl>
      <w:tblPr>
        <w:tblW w:w="82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关注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50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461/I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ISSN1727-722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卫星通信广播电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63-2431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79-1229/Z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全国教育优秀论文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-1035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6-1035/I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26-1035R </w:t>
            </w:r>
          </w:p>
        </w:tc>
      </w:tr>
      <w:tr>
        <w:trPr>
          <w:trHeight w:val="3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04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pacing w:val="17"/>
                <w:kern w:val="0"/>
                <w:sz w:val="18"/>
                <w:szCs w:val="20"/>
              </w:rPr>
              <w:t>亚洲教</w:t>
            </w:r>
            <w:r>
              <w:rPr>
                <w:spacing w:val="2"/>
                <w:kern w:val="0"/>
                <w:sz w:val="18"/>
                <w:szCs w:val="20"/>
              </w:rPr>
              <w:t>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NR4251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4251/171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414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39-7859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研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816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.NR 183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教育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38-3153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管理与科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2-783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42-03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素质教育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67-4359/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98-4359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理论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8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80/105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56-082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65-082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百年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98-1031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与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812-58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9887/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1813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0173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文科学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2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图书馆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073-16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-HK-431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技探索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07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-NR4352/46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教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25/11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92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 184/02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528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8-3150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导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340/GD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学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240/N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6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4362/G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70-4362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南方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35-1515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5-1515HK/G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纵横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85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540/264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与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)39-7869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3327/003/0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4-1406/Q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525/N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今日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3639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CN(HK)NR4263/186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263/186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22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8-4258/H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3-4412/H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学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514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现代全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9-322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研究生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029/HK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经贸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854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健康指南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5-005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RAVELER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1-693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6-1067/GO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VOYAG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645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2-1620/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FFIC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25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3-1447/G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3</w:t>
      </w:r>
      <w:r>
        <w:rPr>
          <w:b/>
          <w:bCs/>
        </w:rPr>
        <w:t>）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6"/>
        <w:gridCol w:w="5023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USING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2-571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5052/Z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社会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“警视专刊”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1-002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杂志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学论坛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河北省秦皇岛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基础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少年儿童文化艺术基金会等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成功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9-925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-418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论坛月刊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77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432/14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探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324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人论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076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师英语教学与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50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优质教育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23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98-4185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教育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29-853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856-38/03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学术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82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16-1037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科学通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-03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4-1007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书育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8-254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-1439/Z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社会科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51-634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与管理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0-37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新理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37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37/53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学术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2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(HK)NR185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教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682-3249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研究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—792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18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经济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2-518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43-8296/F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学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8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110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教育与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2535/CN(NK)167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学术导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术交流与动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811-474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学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HK33849245-000-08/03/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与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史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669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理论与实践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511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57/0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育与翻译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181-106-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G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跨文化交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1-734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教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2-96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1038/F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语言文化教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5-504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创新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8-231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9-4721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理论与实践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0-129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6180M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184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航空教育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11-2548/G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4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9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59/111/02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与教学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08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0429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39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977X(</w:t>
            </w:r>
            <w:r>
              <w:rPr>
                <w:sz w:val="20"/>
                <w:szCs w:val="20"/>
              </w:rPr>
              <w:t>盗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法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446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旧闻新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3-9619 CN 42-1013/I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762-8700-46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卡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—1285 CN(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F </w:t>
            </w:r>
            <w:r>
              <w:rPr>
                <w:sz w:val="20"/>
                <w:szCs w:val="20"/>
              </w:rPr>
              <w:t>中国经贸聚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446-5051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视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38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292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区域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9-4762 NR207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962-437-78-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流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703x CN-3966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英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43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康中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8-02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传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6-0400 CN99(Q)0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与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605 NR38-588-98/F343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9021 CN3559/111/02N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经济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2-5190 CN98-0825/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疗器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4-692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1-5472 CN98-0121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卫生监督与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153 CN39-7858HK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临床与卫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40-7632 CN62-6193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名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07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药研究与临床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8756 CN(HK)39-121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结合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564 CN18-2243/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676X CN40-9612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328X NR28/588/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106 CN·H98-0606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招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29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市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商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销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173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7-874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殡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292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发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光电显示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5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连接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设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7-8125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采购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2-339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059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源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197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智能建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04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气资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9-34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772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器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源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978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当代电气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7-0885 CN13-1205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1953 H·K ISSN NO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2-86758-3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544TELA NR 4371/ 80/03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程机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261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楼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工程新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664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G </w:t>
            </w:r>
            <w:r>
              <w:rPr>
                <w:sz w:val="20"/>
                <w:szCs w:val="20"/>
              </w:rPr>
              <w:t>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4793 CN11-3758/TB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制造工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2690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045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酒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591 NR39-588-98/F34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用汽车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11017-75/TV CN11-5240/F CN51-0042 CN42-001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VS </w:t>
            </w:r>
            <w:r>
              <w:rPr>
                <w:sz w:val="20"/>
                <w:szCs w:val="20"/>
              </w:rPr>
              <w:t>商情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72-5985 CN11-5062R( </w:t>
            </w:r>
            <w:r>
              <w:rPr>
                <w:sz w:val="20"/>
                <w:szCs w:val="20"/>
              </w:rPr>
              <w:t>盗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u w:val="thick"/>
        </w:rPr>
      </w:pPr>
      <w:r>
        <w:rPr>
          <w:rFonts w:ascii="隶书" w:hAnsi="隶书" w:eastAsia="隶书"/>
          <w:b/>
          <w:bCs/>
          <w:color w:val="333333"/>
          <w:sz w:val="44"/>
          <w:u w:val="thick"/>
        </w:rPr>
        <w:t>特别提示</w:t>
      </w:r>
      <w:r>
        <w:rPr>
          <w:rFonts w:eastAsia="隶书" w:ascii="隶书" w:hAnsi="隶书"/>
          <w:b/>
          <w:bCs/>
          <w:color w:val="333333"/>
          <w:sz w:val="44"/>
          <w:u w:val="thick"/>
        </w:rPr>
        <w:t xml:space="preserve">:  </w:t>
      </w:r>
      <w:r>
        <w:rPr>
          <w:rFonts w:ascii="隶书" w:hAnsi="隶书" w:eastAsia="隶书"/>
          <w:b/>
          <w:bCs/>
          <w:color w:val="333333"/>
          <w:sz w:val="44"/>
          <w:u w:val="thick"/>
        </w:rPr>
        <w:t>教育类非法期刊列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07-2065,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R4064/190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国际教育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联合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素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313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改革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0053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技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9-0759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-NR4352/4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高教研究会（山东济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3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科研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6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182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传播媒体协会、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新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9-8474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184/O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文化协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纵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729-6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社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562-3211   NR3995/11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现代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1-3901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013/132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新闻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6-096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K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基础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77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0/50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少年儿童文化艺术基金会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学纵横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K]NR4159/87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681-161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37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院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技教育出版社（烟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与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]39-7869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-715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1/5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8-4258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0222 CN13-44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理论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社会信息协会、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3-5840   CN·H45-3817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国际教育学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207   CN38-3153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018X   CN04-02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素质教育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569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78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农业大学图书馆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3917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校园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6583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N63-9233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新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/7167    NR4332/5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大众传播媒体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教育与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4383/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科学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6-8281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4322/4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探索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2-4860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2511/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学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9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学术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学术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 3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高等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9-5726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3-9232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31:00Z</dcterms:created>
  <dc:creator>SNOOPY</dc:creator>
  <dc:description/>
  <cp:keywords/>
  <dc:language>en-US</dc:language>
  <cp:lastModifiedBy>SNOOPY</cp:lastModifiedBy>
  <dcterms:modified xsi:type="dcterms:W3CDTF">2005-12-31T01:32:00Z</dcterms:modified>
  <cp:revision>3</cp:revision>
  <dc:subject/>
  <dc:title>新闻出版总署等有关单位曝光的非法期刊目录</dc:title>
</cp:coreProperties>
</file>