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表二：</w:t>
      </w:r>
    </w:p>
    <w:p>
      <w:pPr>
        <w:pStyle w:val="Normal"/>
        <w:spacing w:lineRule="auto" w:line="360"/>
        <w:rPr/>
      </w:pPr>
      <w:r>
        <w:rPr>
          <w:b/>
          <w:bCs/>
        </w:rPr>
        <w:t>西南科技大学面授教师自查表：</w:t>
      </w:r>
      <w:r>
        <w:rPr>
          <w:rFonts w:eastAsia="Times New Roman"/>
        </w:rPr>
        <w:t xml:space="preserve">                </w:t>
      </w:r>
      <w:r>
        <w:rPr/>
        <w:t>所在学习中心：</w:t>
      </w:r>
      <w:r>
        <w:rPr>
          <w:rFonts w:eastAsia="Times New Roman"/>
        </w:rPr>
        <w:t xml:space="preserve">         </w:t>
      </w:r>
      <w:r>
        <w:rPr/>
        <w:t>姓名：</w:t>
      </w:r>
    </w:p>
    <w:tbl>
      <w:tblPr>
        <w:tblW w:w="8512" w:type="dxa"/>
        <w:jc w:val="left"/>
        <w:tblInd w:w="0" w:type="dxa"/>
        <w:tblLayout w:type="fixed"/>
        <w:tblCellMar>
          <w:top w:w="0" w:type="dxa"/>
          <w:left w:w="108" w:type="dxa"/>
          <w:bottom w:w="0" w:type="dxa"/>
          <w:right w:w="108" w:type="dxa"/>
        </w:tblCellMar>
      </w:tblPr>
      <w:tblGrid>
        <w:gridCol w:w="5248"/>
        <w:gridCol w:w="816"/>
        <w:gridCol w:w="816"/>
        <w:gridCol w:w="816"/>
        <w:gridCol w:w="816"/>
      </w:tblGrid>
      <w:tr>
        <w:trPr>
          <w:trHeight w:val="291"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您是否敬业勤勉，对教学充满热情。</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优</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良</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差</w:t>
            </w:r>
            <w:r>
              <w:rPr>
                <w:rFonts w:eastAsia="Times New Roman"/>
              </w:rPr>
              <w:t xml:space="preserve">  </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2</w:t>
            </w:r>
            <w:r>
              <w:rPr/>
              <w:t>、您是否每次上课都经过了认真地准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3</w:t>
            </w:r>
            <w:r>
              <w:rPr/>
              <w:t>、您的讲课是否条理分明，重点、要点突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4</w:t>
            </w:r>
            <w:r>
              <w:rPr/>
              <w:t>、您的讲授是否富于启发性，能激发学生的求知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5</w:t>
            </w:r>
            <w:r>
              <w:rPr/>
              <w:t>、您是否能有效地调节课堂气氛，避免单调乏味。</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6</w:t>
            </w:r>
            <w:r>
              <w:rPr/>
              <w:t>、您的讲授是否条理清楚，用准确、生动的普通话。</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7</w:t>
            </w:r>
            <w:r>
              <w:rPr/>
              <w:t>、您的教学进度是否适宜。</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8</w:t>
            </w:r>
            <w:r>
              <w:rPr/>
              <w:t>、您是否注重对学生思维方式的培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9</w:t>
            </w:r>
            <w:r>
              <w:rPr/>
              <w:t>、您能否有效地利用一些实例来讲解。</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0</w:t>
            </w:r>
            <w:r>
              <w:rPr/>
              <w:t>、您是否鼓励同学表达自己的观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1</w:t>
            </w:r>
            <w:r>
              <w:rPr/>
              <w:t>、您能否耐心认真地对待同学们课内外提出的问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2</w:t>
            </w:r>
            <w:r>
              <w:rPr/>
              <w:t>、您是否对学生很友好，与学生有较好的交流和沟通。</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3</w:t>
            </w:r>
            <w:r>
              <w:rPr/>
              <w:t>、您是否对授课内容及相关领域十分熟悉，游刃有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4</w:t>
            </w:r>
            <w:r>
              <w:rPr/>
              <w:t>、您能否吸收该学科新成果，并对前沿予以评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5</w:t>
            </w:r>
            <w:r>
              <w:rPr/>
              <w:t>、您是否经常参加教研活动，并能不断改进教学方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6</w:t>
            </w:r>
            <w:r>
              <w:rPr/>
              <w:t>、您是否热衷于参加教学改革和教学基本建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7</w:t>
            </w:r>
            <w:r>
              <w:rPr/>
              <w:t>、您觉得这门课总的效果如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8</w:t>
            </w:r>
            <w:r>
              <w:rPr/>
              <w:t>、您是否可以问心无愧地说，您是一个好老师。</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2" w:type="dxa"/>
            <w:gridSpan w:val="5"/>
            <w:tcBorders>
              <w:top w:val="single" w:sz="4" w:space="0" w:color="000000"/>
              <w:left w:val="single" w:sz="4" w:space="0" w:color="000000"/>
              <w:bottom w:val="single" w:sz="4" w:space="0" w:color="000000"/>
              <w:right w:val="single" w:sz="4" w:space="0" w:color="000000"/>
            </w:tcBorders>
          </w:tcPr>
          <w:p>
            <w:pPr>
              <w:pStyle w:val="Normal"/>
              <w:rPr/>
            </w:pPr>
            <w:r>
              <w:rPr/>
              <w:t>19</w:t>
            </w:r>
            <w:r>
              <w:rPr/>
              <w:t>、您对学生们的整体评价是什么？（学习态度、方法、效果等）</w:t>
            </w:r>
          </w:p>
        </w:tc>
      </w:tr>
      <w:tr>
        <w:trPr>
          <w:trHeight w:val="1647" w:hRule="atLeast"/>
        </w:trPr>
        <w:tc>
          <w:tcPr>
            <w:tcW w:w="8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2" w:type="dxa"/>
            <w:gridSpan w:val="5"/>
            <w:tcBorders>
              <w:top w:val="single" w:sz="4" w:space="0" w:color="000000"/>
              <w:left w:val="single" w:sz="4" w:space="0" w:color="000000"/>
              <w:bottom w:val="single" w:sz="4" w:space="0" w:color="000000"/>
              <w:right w:val="single" w:sz="4" w:space="0" w:color="000000"/>
            </w:tcBorders>
          </w:tcPr>
          <w:p>
            <w:pPr>
              <w:pStyle w:val="Normal"/>
              <w:rPr/>
            </w:pPr>
            <w:r>
              <w:rPr/>
              <w:t>20</w:t>
            </w:r>
            <w:r>
              <w:rPr/>
              <w:t>、您认为要讲一步提高本课程的教学质量，最急需的是什么？</w:t>
            </w:r>
          </w:p>
        </w:tc>
      </w:tr>
      <w:tr>
        <w:trPr>
          <w:trHeight w:val="1700" w:hRule="atLeast"/>
        </w:trPr>
        <w:tc>
          <w:tcPr>
            <w:tcW w:w="8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8512" w:type="dxa"/>
            <w:gridSpan w:val="5"/>
            <w:tcBorders>
              <w:top w:val="single" w:sz="4" w:space="0" w:color="000000"/>
              <w:left w:val="single" w:sz="4" w:space="0" w:color="000000"/>
              <w:bottom w:val="single" w:sz="4" w:space="0" w:color="000000"/>
              <w:right w:val="single" w:sz="4" w:space="0" w:color="000000"/>
            </w:tcBorders>
          </w:tcPr>
          <w:p>
            <w:pPr>
              <w:pStyle w:val="Normal"/>
              <w:rPr/>
            </w:pPr>
            <w:r>
              <w:rPr/>
              <w:t>21</w:t>
            </w:r>
            <w:r>
              <w:rPr/>
              <w:t>、您在教学方面对所在学习中心及试点高校的总体意见和具体建议是什么？</w:t>
            </w:r>
          </w:p>
        </w:tc>
      </w:tr>
    </w:tbl>
    <w:p>
      <w:pPr>
        <w:pStyle w:val="Normal"/>
        <w:rPr/>
      </w:pPr>
      <w:r>
        <w:rPr/>
        <w:t>备注：校外学习中心自存</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39:00Z</dcterms:created>
  <dc:creator>Lenovo User</dc:creator>
  <dc:description/>
  <dc:language>en-US</dc:language>
  <cp:lastModifiedBy>Lenovo User</cp:lastModifiedBy>
  <dcterms:modified xsi:type="dcterms:W3CDTF">2005-10-09T07:39:00Z</dcterms:modified>
  <cp:revision>1</cp:revision>
  <dc:subject/>
  <dc:title>表二：</dc:title>
</cp:coreProperties>
</file>