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4"/>
      </w:tblGrid>
      <w:tr>
        <w:trPr/>
        <w:tc>
          <w:tcPr>
            <w:tcW w:w="9794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pacing w:val="15"/>
                <w:kern w:val="0"/>
                <w:sz w:val="20"/>
              </w:rPr>
              <w:t>关于试点高校网络教育部分公共基础课</w:t>
            </w:r>
            <w:r>
              <w:rPr>
                <w:rFonts w:cs="Tahoma" w:ascii="Tahoma" w:hAnsi="Tahoma"/>
                <w:spacing w:val="15"/>
                <w:kern w:val="0"/>
                <w:sz w:val="20"/>
              </w:rPr>
              <w:t>2005</w:t>
            </w:r>
            <w:r>
              <w:rPr>
                <w:rFonts w:ascii="Tahoma" w:hAnsi="Tahoma" w:cs="Tahoma"/>
                <w:spacing w:val="15"/>
                <w:kern w:val="0"/>
                <w:sz w:val="20"/>
              </w:rPr>
              <w:t>年统考试点报名工作的调研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18"/>
              </w:rPr>
              <w:t xml:space="preserve">  </w:t>
            </w:r>
            <w:r>
              <w:rPr>
                <w:rFonts w:cs="Tahoma" w:ascii="ˎ̥;Times New Roman" w:hAnsi="ˎ̥;Times New Roman"/>
                <w:spacing w:val="15"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9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各位试点高校网络教育学院院长、副院长以及中央广播电视大学负责人：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教育部已初步确定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005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年统考试点工作计划，今年统考试点工作共安排三次，时间分别为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005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年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、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和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，各次考试计划初步确定如下：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一、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005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年统考试点工作计划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  <w:t>(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一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第一次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份试点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  <w:t>1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、定于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8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日、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9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日，在北京和西安两个城市进行试点。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  <w:t>2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、统考课程为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大学英语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大学语文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和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高等数学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。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计算机应用基础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课暂不考。考试方式为笔试方式。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  <w:t>3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、参加统考试点的高校为：北京和西安两地的试点高校（共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1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所试点高校）。由两地试点高校网络教育学院统一组织报名。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  <w:t>4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、考生范围：这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1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所试点高校在北京、西安两地于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004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年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日以后入学的本科学生。符合统考条件的考生自愿申请。统考规模控制在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000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人左右。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具体范围为：清华大学、北京大学、中央广播电视大学、北京师范大学、中国人民大学、北京邮电大学、北京交通大学、北京理工大学、北京外国语大学、北京航空航天大学、中国农业大学、对外经济贸易大学、中国传媒大学、北京科技大学、北京语言文化大学、中央音乐学院、北京中医药大学、西安交通大学、西北工业大学、西安电子科技大学、陕西师范大学等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1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所试点高校网络教育学院在北京、西安两地的学生。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  <w:t>(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二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第二次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份试点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  <w:t>1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、暂定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3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日、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4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日（以正式通知为准），在沈阳、上海、杭州、武汉、广州和成都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个城市进行试点。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  <w:t>2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、统考课程有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英语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大学语文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高等数学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和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计算机应用基础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。</w:t>
            </w:r>
            <w:r>
              <w:rPr>
                <w:rFonts w:ascii="Tahoma" w:hAnsi="Tahoma" w:cs="Tahoma" w:eastAsia="Tahoma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计算机应用基础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进行机考试点，其他课程为笔试方式。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  <w:t>3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、参加统考试点的高校为：沈阳、上海、杭州、武汉、广州和成都六地的试点高校共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3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所。由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地试点高校网络教育学院统一组织报名。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  <w:t>4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、考生范围：这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3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所试点高校在六地的于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004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年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日以后入学的本科学生。符合统考条件的考生自愿申请。统考规模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5000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人至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10000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人。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具体范围为：东北大学、中国医科大学、上海交通大学、复旦大学、同济大学、华东师范大学、上海外国语大学、上海第二医科大学、华东理工大学、东华大学、浙江大学、武汉大学、华中科技大学、华中师范大学、中国地质大学、武汉理工大学、中山大学、华南理工大学、华南师范大学、四川大学、电子科技大学、西南交通大学、西南财经大学等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3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所试点高校网络教育学院在沈阳、上海、杭州、武汉、广州和成都六地的学生。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  <w:t>(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三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第三次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份全面试点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  <w:t>1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、定于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4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日、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5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日，全面试点，即全国范围的统考试点。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  <w:t>2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、统考课程有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英语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大学语文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高等数学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和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计算机应用基础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。全部统考课程正式试点，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计算机应用基础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采用机考形式。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  <w:t>3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、符合统考条件的学生都可自愿报名，由试点高校网络教育学院统一申报。考生规模估计在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万以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二、统考试点的调研内容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为了保证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、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和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统考试点工作有序进行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请各网院协助做好以下调研工作。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（一）请每个网院确定一名统考固定联系人，以便网考办与网院之间的信息畅通。请按照附件一《网院统考固定联系人联系方式》格式提交。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（二）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和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参加统考的学生数量调研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为了保证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和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统考工作顺利进行，网考办能够较准确的估计工作量和工作时间，请各网院提供预估的参加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和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统考的学生数量。调研数据按照附件二《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005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年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、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统考试点预报名表》格式提交。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（三）网院学生数量及分布情况调研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为了合理设置考点，方便学生参加统考，请各网院将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2004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年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日以后（含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月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日）入学的本科层次学生数量及其分布情况按照附件三《网院学生数量及分布调研》格式提交。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（四）网院学生学号编码规则调研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网考办将为参加统考的考生建立考籍档案，请各网院按照附件四《网院学生学号的编码规则和样例》格式提供本网院学生学号的编码规则和样例，便于网考办制定档案中相关项目的数据格式。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详细的报名工作待教育部完全确定试点方案后再进行。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全国高校网络教育考试委员会办公室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br/>
              <w:t xml:space="preserve">                                 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二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00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五年三月二十八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21">
    <w:name w:val="text21"/>
    <w:basedOn w:val="Style14"/>
    <w:qFormat/>
    <w:rPr>
      <w:rFonts w:ascii="ˎ̥;Times New Roman" w:hAnsi="ˎ̥;Times New Roman" w:cs="Tahoma"/>
      <w:spacing w:val="15"/>
      <w:sz w:val="18"/>
      <w:szCs w:val="18"/>
    </w:rPr>
  </w:style>
  <w:style w:type="character" w:styleId="Newstitle">
    <w:name w:val="news_title"/>
    <w:basedOn w:val="Style14"/>
    <w:qFormat/>
    <w:rPr>
      <w:rFonts w:ascii="Tahoma" w:hAnsi="Tahoma" w:cs="Tahoma"/>
      <w:sz w:val="20"/>
      <w:szCs w:val="20"/>
    </w:rPr>
  </w:style>
  <w:style w:type="character" w:styleId="Newsdate">
    <w:name w:val="news_date"/>
    <w:basedOn w:val="Style14"/>
    <w:qFormat/>
    <w:rPr>
      <w:rFonts w:ascii="Tahoma" w:hAnsi="Tahoma" w:cs="Tahoma"/>
      <w:sz w:val="20"/>
      <w:szCs w:val="20"/>
    </w:rPr>
  </w:style>
  <w:style w:type="character" w:styleId="Newsclick">
    <w:name w:val="news_click"/>
    <w:basedOn w:val="Style14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39:00Z</dcterms:created>
  <dc:creator>Lenovo User</dc:creator>
  <dc:description/>
  <cp:keywords/>
  <dc:language>en-US</dc:language>
  <cp:lastModifiedBy>Lenovo User</cp:lastModifiedBy>
  <cp:lastPrinted>2005-04-07T15:39:00Z</cp:lastPrinted>
  <dcterms:modified xsi:type="dcterms:W3CDTF">2005-04-11T06:25:00Z</dcterms:modified>
  <cp:revision>3</cp:revision>
  <dc:subject/>
  <dc:title>关于试点高校网络教育部分公共基础课2005年统考试点报名工作的调研 (2005-04-04) </dc:title>
</cp:coreProperties>
</file>