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现代远程教育校外学习中心评估指标体系</w:t>
      </w:r>
      <w:r>
        <w:rPr/>
        <w:t>（征求意见稿）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31"/>
        <w:gridCol w:w="1440"/>
        <w:gridCol w:w="10620"/>
        <w:gridCol w:w="720"/>
      </w:tblGrid>
      <w:tr>
        <w:trPr>
          <w:tblHeader w:val="true"/>
          <w:trHeight w:val="107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要观测点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合格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思想和规范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I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指导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思想与理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正确理解、</w:t>
            </w:r>
            <w:r>
              <w:rPr>
                <w:rFonts w:ascii="宋体;SimSun" w:hAnsi="宋体;SimSun" w:cs="宋体;SimSun"/>
                <w:sz w:val="20"/>
                <w:szCs w:val="21"/>
              </w:rPr>
              <w:t>贯彻执行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育部和属地教育行政部门有关</w:t>
            </w:r>
            <w:r>
              <w:rPr>
                <w:rFonts w:ascii="宋体;SimSun" w:hAnsi="宋体;SimSun" w:cs="宋体;SimSun"/>
                <w:sz w:val="20"/>
                <w:szCs w:val="21"/>
              </w:rPr>
              <w:t>现代远程教育的政策</w:t>
            </w:r>
            <w:r>
              <w:rPr>
                <w:rFonts w:ascii="宋体;SimSun" w:hAnsi="宋体;SimSun" w:cs="宋体;SimSun"/>
                <w:sz w:val="20"/>
                <w:szCs w:val="21"/>
              </w:rPr>
              <w:t>和规定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对现代远程教育有正确的认识，合作办学方向明确，以人为本，增强服务意识，不以赢利为目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定    位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习中心是主办学校学习支持服务体系的重要组成部分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依托建设单位领导对学习中心的职能、任务认识明确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发挥本单位和本地区的优势，明确办学方向，保证学习支持服务条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I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规范办学</w:t>
            </w:r>
          </w:p>
          <w:p>
            <w:pPr>
              <w:pStyle w:val="Heading2"/>
              <w:spacing w:before="260" w:after="260"/>
              <w:jc w:val="center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规章制度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认真执行</w:t>
            </w:r>
            <w:r>
              <w:rPr>
                <w:rFonts w:ascii="宋体;SimSun" w:hAnsi="宋体;SimSun" w:cs="宋体;SimSun"/>
                <w:sz w:val="20"/>
                <w:szCs w:val="21"/>
              </w:rPr>
              <w:t>主办学校</w:t>
            </w:r>
            <w:r>
              <w:rPr>
                <w:rFonts w:ascii="宋体;SimSun" w:hAnsi="宋体;SimSun" w:cs="宋体;SimSun"/>
                <w:sz w:val="20"/>
                <w:szCs w:val="21"/>
              </w:rPr>
              <w:t>现代远程教育的各项规章制度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习中心内部的管理制度健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办学行为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不以校外学习中心的名义与其他单位或个人签定协议或合作招生、开展教学活动或从事其他业务活动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无另设的招生点、教学点和考点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习中心称谓符合教育行政管理部门规定，以审核备案的名称为准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依法维护主办学校知识产权等合法权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招生工作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严格按照教育行政管理部门和主办学校的要求进行招生宣传工作，宣传材料必须经主办学校审查，协助做好学生的入学资格初审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不招收全日制学生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招生规模与教学管理和支持服务能力相适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收费标准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收费项目、标准、办法符合国家物价部门和主办学校的有关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I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办学场所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有相对独立的教学场所，学习环境良好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符合国家与地方有关安全、消防、卫生等方面的要求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具有符合教学要求的多媒体远程教室，配备专业教学需要的教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计算机配置和数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联网多媒体计算机的数量和功能应保证学生的学习要求，总数量不少于</w:t>
            </w:r>
            <w:r>
              <w:rPr>
                <w:rFonts w:cs="宋体;SimSun" w:ascii="宋体;SimSun" w:hAnsi="宋体;SimSun"/>
                <w:sz w:val="20"/>
                <w:szCs w:val="21"/>
              </w:rPr>
              <w:t>50</w:t>
            </w:r>
            <w:r>
              <w:rPr>
                <w:rFonts w:ascii="宋体;SimSun" w:hAnsi="宋体;SimSun" w:cs="宋体;SimSun"/>
                <w:sz w:val="20"/>
                <w:szCs w:val="21"/>
              </w:rPr>
              <w:t>台，每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个学生不少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台</w:t>
            </w:r>
            <w:r>
              <w:rPr>
                <w:rFonts w:ascii="宋体;SimSun" w:hAnsi="宋体;SimSun" w:cs="宋体;SimSun"/>
                <w:sz w:val="2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图书资料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有向师生开放的图书资料室，配备有相应专业的期刊杂志和参考资料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能利用主办学校或社会的公共数字图书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实验实习条件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落实主办学校</w:t>
            </w:r>
            <w:r>
              <w:rPr>
                <w:rFonts w:ascii="宋体;SimSun" w:hAnsi="宋体;SimSun" w:cs="宋体;SimSun"/>
                <w:sz w:val="20"/>
                <w:szCs w:val="21"/>
              </w:rPr>
              <w:t>教学任务所</w:t>
            </w:r>
            <w:r>
              <w:rPr>
                <w:rFonts w:ascii="宋体;SimSun" w:hAnsi="宋体;SimSun" w:cs="宋体;SimSun"/>
                <w:sz w:val="20"/>
                <w:szCs w:val="21"/>
              </w:rPr>
              <w:t>需</w:t>
            </w:r>
            <w:r>
              <w:rPr>
                <w:rFonts w:ascii="宋体;SimSun" w:hAnsi="宋体;SimSun" w:cs="宋体;SimSun"/>
                <w:sz w:val="20"/>
                <w:szCs w:val="21"/>
              </w:rPr>
              <w:t>的实验实习条件</w:t>
            </w:r>
            <w:r>
              <w:rPr>
                <w:rFonts w:ascii="宋体;SimSun" w:hAnsi="宋体;SimSun" w:cs="宋体;SimSun"/>
                <w:sz w:val="20"/>
                <w:szCs w:val="21"/>
              </w:rPr>
              <w:t>和相应的</w:t>
            </w:r>
            <w:r>
              <w:rPr>
                <w:rFonts w:ascii="宋体;SimSun" w:hAnsi="宋体;SimSun" w:cs="宋体;SimSun"/>
                <w:sz w:val="20"/>
                <w:szCs w:val="21"/>
              </w:rPr>
              <w:t>管理与指导</w:t>
            </w:r>
            <w:r>
              <w:rPr>
                <w:rFonts w:ascii="宋体;SimSun" w:hAnsi="宋体;SimSun" w:cs="宋体;SimSun"/>
                <w:sz w:val="20"/>
                <w:szCs w:val="21"/>
              </w:rPr>
              <w:t>人员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辅助设施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有为学生服务的刻录、复印、打印及生活辅助设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I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网络环境与传输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网络与传输条件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局域网带宽</w:t>
            </w:r>
            <w:r>
              <w:rPr>
                <w:rFonts w:cs="宋体;SimSun" w:ascii="宋体;SimSun" w:hAnsi="宋体;SimSun"/>
                <w:sz w:val="20"/>
                <w:szCs w:val="21"/>
              </w:rPr>
              <w:t>100M</w:t>
            </w:r>
            <w:r>
              <w:rPr>
                <w:rFonts w:ascii="宋体;SimSun" w:hAnsi="宋体;SimSun" w:cs="宋体;SimSun"/>
                <w:sz w:val="20"/>
                <w:szCs w:val="21"/>
              </w:rPr>
              <w:t>以上，与</w:t>
            </w:r>
            <w:r>
              <w:rPr>
                <w:rFonts w:ascii="宋体;SimSun" w:hAnsi="宋体;SimSun" w:cs="宋体;SimSun"/>
                <w:sz w:val="20"/>
                <w:szCs w:val="21"/>
              </w:rPr>
              <w:t>公网连接，</w:t>
            </w:r>
            <w:r>
              <w:rPr>
                <w:rFonts w:ascii="宋体;SimSun" w:hAnsi="宋体;SimSun" w:cs="宋体;SimSun"/>
                <w:sz w:val="20"/>
                <w:szCs w:val="21"/>
              </w:rPr>
              <w:t>接入带宽不低于</w:t>
            </w:r>
            <w:r>
              <w:rPr>
                <w:rFonts w:cs="宋体;SimSun" w:ascii="宋体;SimSun" w:hAnsi="宋体;SimSun"/>
                <w:sz w:val="20"/>
                <w:szCs w:val="21"/>
              </w:rPr>
              <w:t>512K</w:t>
            </w:r>
            <w:r>
              <w:rPr>
                <w:rFonts w:ascii="宋体;SimSun" w:hAnsi="宋体;SimSun" w:cs="宋体;SimSun"/>
                <w:sz w:val="2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服务器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专用服务器</w:t>
            </w:r>
            <w:r>
              <w:rPr>
                <w:rFonts w:ascii="宋体;SimSun" w:hAnsi="宋体;SimSun" w:cs="宋体;SimSun"/>
                <w:sz w:val="20"/>
                <w:szCs w:val="21"/>
              </w:rPr>
              <w:t>的</w:t>
            </w:r>
            <w:r>
              <w:rPr>
                <w:rFonts w:ascii="宋体;SimSun" w:hAnsi="宋体;SimSun" w:cs="宋体;SimSun"/>
                <w:sz w:val="20"/>
                <w:szCs w:val="21"/>
              </w:rPr>
              <w:t>功能和数量符合教学要求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能接收、存储</w:t>
            </w:r>
            <w:r>
              <w:rPr>
                <w:rFonts w:ascii="宋体;SimSun" w:hAnsi="宋体;SimSun" w:cs="宋体;SimSun"/>
                <w:sz w:val="20"/>
                <w:szCs w:val="21"/>
              </w:rPr>
              <w:t>和共享教学</w:t>
            </w:r>
            <w:r>
              <w:rPr>
                <w:rFonts w:ascii="宋体;SimSun" w:hAnsi="宋体;SimSun" w:cs="宋体;SimSun"/>
                <w:sz w:val="20"/>
                <w:szCs w:val="21"/>
              </w:rPr>
              <w:t>资源和</w:t>
            </w:r>
            <w:r>
              <w:rPr>
                <w:rFonts w:ascii="宋体;SimSun" w:hAnsi="宋体;SimSun" w:cs="宋体;SimSun"/>
                <w:sz w:val="20"/>
                <w:szCs w:val="21"/>
              </w:rPr>
              <w:t>信息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设备设施运行稳定可靠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能与教育部远程教育质量监管系统及时进行数据交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I-5</w:t>
            </w: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  <w:p>
            <w:pPr>
              <w:pStyle w:val="Normal"/>
              <w:spacing w:lineRule="exact" w:line="2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网络安全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遵守国家计算机与网络安全管理有关规定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有专人负责有关计算机网络、卫星、有线电视及其它通信网络的信息安全，并有相应的应急处理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配备与管理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I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人员配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心负责人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设有专职的中心负责人，具有本科及以上学历或中级及以上专业技术职务、办学思想端正并有教学管理经验、遵纪守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管理和技术人员及辅导教师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有足够的专职教学管理人员和技术人员，保证主办学校的教学实施和设备的正常运转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有符合主办学校规定和满足学生辅导要求的辅导咨询教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I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人员备案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专职工作人员均报主办学校批准备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岗位培训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组织各类人员接受岗位培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考核制度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建立对管理和技术人员的考核制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对辅导教师的教学效果进行调查和评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支持服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I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习资源的提供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及时发放各类教材及其他教学资源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在学习中心能够快捷访问、获取主办学校的网上学习资源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习资源的使用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有引导、促进学生使用网上学习资源的措施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对各类学习资源的使用有记录、统计和反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tabs>
                <w:tab w:val="clear" w:pos="420"/>
                <w:tab w:val="left" w:pos="360" w:leader="none"/>
              </w:tabs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I-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信息发布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类教学信息发布、传达及时准确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咨询服务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咨询服务制度落实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对咨询及落实情况有记录，并及时与主办学校沟通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信息反馈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提供多种方便学生咨询反馈的方式，渠道畅通、便利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Heading2"/>
              <w:keepLines w:val="false"/>
              <w:tabs>
                <w:tab w:val="clear" w:pos="420"/>
                <w:tab w:val="left" w:pos="360" w:leader="none"/>
              </w:tabs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I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习指导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根据主办学校要求，对学生提供教学内容和远程学习方法的指导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辅导答疑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配合主办学校及时提供课程内容辅导答疑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作业收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按照课程教学要求及时收缴、反馈作业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实践教学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按照专业及课程要求落实实验和其他实践性教学环节，安排合理，指导有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tabs>
                <w:tab w:val="clear" w:pos="420"/>
                <w:tab w:val="left" w:pos="360" w:leader="none"/>
              </w:tabs>
              <w:spacing w:lineRule="exact" w:line="220" w:before="0" w:after="0"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II-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习组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指导学生建立学习小组开展协作式学习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有计划地组织各种形式的</w:t>
            </w:r>
            <w:r>
              <w:rPr>
                <w:rFonts w:ascii="宋体;SimSun" w:hAnsi="宋体;SimSun" w:cs="宋体;SimSun"/>
                <w:sz w:val="20"/>
                <w:szCs w:val="21"/>
              </w:rPr>
              <w:t>学生活动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并有活动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tabs>
                <w:tab w:val="clear" w:pos="4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I-12★</w:t>
            </w:r>
            <w:r>
              <w:rPr>
                <w:rFonts w:ascii="宋体;SimSun" w:hAnsi="宋体;SimSun" w:cs="宋体;SimSun"/>
                <w:b/>
                <w:szCs w:val="21"/>
              </w:rPr>
              <w:t>教学与教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务管理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规章制度健全并能认真执行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级教育主管部门及主办学校管理文件、教学档案、学籍档案材料规范齐全并有专人管理，能够使用管理软件进行管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学计划执行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贯彻落实主办学校教学计划和教学大纲的要求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按照主办学校的教学安排和进度，做好教学各环节的管理，教学秩序良好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辅导答疑的措施保障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根据主办学校的要求，有保证教学答疑、辅导的具体措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根据主办学校的要求，有保证导学计划落实的检查、监督措施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管理工作意见反馈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及时了解学员的思想和学习情况，与主办学校沟通，发现问题及时解决，不推卸责任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及时向主办学校反映学生、教师和管理人员对教学及管理工作的意见和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I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考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考务环节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严格按照国家和主办学校的要求组织实施各个环节的考试、考核和考查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试题传递过程责任明确，有严格的保密和安全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考场纪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密切配合主办学校严格规范考务工作，严肃考风，严格遵守考试纪律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协助主办学校及时严肃处理违纪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结论</w:t>
            </w:r>
          </w:p>
        </w:tc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2"/>
          <w:numId w:val="2"/>
        </w:numPr>
        <w:rPr/>
      </w:pPr>
      <w:r>
        <w:rPr/>
        <w:t>现代远程教育校外学习中心评估指标体系共有</w:t>
      </w:r>
      <w:r>
        <w:rPr/>
        <w:t>5</w:t>
      </w:r>
      <w:r>
        <w:rPr/>
        <w:t>项一级指标，</w:t>
      </w:r>
      <w:r>
        <w:rPr/>
        <w:t>13</w:t>
      </w:r>
      <w:r>
        <w:rPr/>
        <w:t>项二级指标（其中带★者为核心指标，共</w:t>
      </w:r>
      <w:r>
        <w:rPr/>
        <w:t>7</w:t>
      </w:r>
      <w:r>
        <w:rPr/>
        <w:t>项），</w:t>
      </w:r>
      <w:r>
        <w:rPr/>
        <w:t>35</w:t>
      </w:r>
      <w:r>
        <w:rPr/>
        <w:t>个主要观测点。</w:t>
      </w:r>
    </w:p>
    <w:p>
      <w:pPr>
        <w:pStyle w:val="Normal"/>
        <w:numPr>
          <w:ilvl w:val="2"/>
          <w:numId w:val="2"/>
        </w:numPr>
        <w:rPr/>
      </w:pPr>
      <w:r>
        <w:rPr/>
        <w:t>根据各项指标是否合格，给出评估结论，分为</w:t>
      </w:r>
      <w:r>
        <w:rPr/>
        <w:t>合格、</w:t>
      </w:r>
      <w:r>
        <w:rPr/>
        <w:t>基本合格</w:t>
      </w:r>
      <w:r>
        <w:rPr/>
        <w:t>和不合格三种</w:t>
      </w:r>
      <w:r>
        <w:rPr/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II-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814"/>
        </w:tabs>
        <w:ind w:left="113" w:firstLine="341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08:00Z</dcterms:created>
  <dc:creator>PKU-smde</dc:creator>
  <dc:description/>
  <cp:keywords/>
  <dc:language>en-US</dc:language>
  <cp:lastModifiedBy>MC SYSTEM</cp:lastModifiedBy>
  <cp:lastPrinted>2004-12-08T15:48:00Z</cp:lastPrinted>
  <dcterms:modified xsi:type="dcterms:W3CDTF">2004-12-10T11:05:00Z</dcterms:modified>
  <cp:revision>11</cp:revision>
  <dc:subject/>
  <dc:title>现代远程教育校外学习中心评估方案（04年4月稿）</dc:title>
</cp:coreProperties>
</file>