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"/>
        <w:gridCol w:w="613"/>
        <w:gridCol w:w="993"/>
        <w:gridCol w:w="992"/>
        <w:gridCol w:w="1559"/>
        <w:gridCol w:w="1836"/>
        <w:gridCol w:w="2453"/>
      </w:tblGrid>
      <w:tr>
        <w:trPr>
          <w:trHeight w:val="312" w:hRule="atLeast"/>
        </w:trPr>
        <w:tc>
          <w:tcPr>
            <w:tcW w:w="95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西南科技大学高等教育自学考试学生退费申请表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助学中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账户信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：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：</w:t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                年   月    日</w:t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助学中心初审意见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中心负责人（签字）：                年   月    日    </w:t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管理办公室审核意见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负责人（签字）：               年    月    日</w:t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审批意见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副院长（签字）：              年     月    日</w:t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     长（签字）：               年     月    日</w:t>
            </w:r>
          </w:p>
        </w:tc>
      </w:tr>
      <w:tr>
        <w:trPr>
          <w:trHeight w:val="1426" w:hRule="atLeast"/>
        </w:trPr>
        <w:tc>
          <w:tcPr>
            <w:tcW w:w="9549" w:type="dxa"/>
            <w:gridSpan w:val="8"/>
            <w:tcBorders/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填写信息要完整，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行；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必须填写退费申请人的个人银行账号信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此表填写一份，校外助学中心初审签署意见后，报学院招生管理办公室。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065" cy="320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4:00Z</dcterms:created>
  <dc:creator>杜晓斌</dc:creator>
  <dc:description/>
  <cp:keywords/>
  <dc:language>en-US</dc:language>
  <cp:lastModifiedBy>ZYQ</cp:lastModifiedBy>
  <cp:lastPrinted>2007-05-24T17:28:00Z</cp:lastPrinted>
  <dcterms:modified xsi:type="dcterms:W3CDTF">2024-04-09T02:05:00Z</dcterms:modified>
  <cp:revision>3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075DFA34446B4B1F59F007B55C1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