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800"/>
        <w:jc w:val="center"/>
        <w:rPr>
          <w:rFonts w:eastAsia="方正小标宋_GBK;微软雅黑"/>
          <w:bCs/>
          <w:spacing w:val="-16"/>
          <w:sz w:val="44"/>
          <w:szCs w:val="44"/>
        </w:rPr>
      </w:pPr>
      <w:r>
        <w:rPr>
          <w:rFonts w:eastAsia="方正小标宋_GBK;微软雅黑"/>
          <w:bCs/>
          <w:spacing w:val="-16"/>
          <w:sz w:val="44"/>
          <w:szCs w:val="44"/>
        </w:rPr>
        <w:t>各县（市、区）招生考试机构邮箱地址查询一览表</w:t>
      </w:r>
    </w:p>
    <w:p>
      <w:pPr>
        <w:pStyle w:val="Normal"/>
        <w:spacing w:lineRule="exact" w:line="300"/>
        <w:rPr>
          <w:rFonts w:eastAsia="方正小标宋_GBK;微软雅黑"/>
          <w:bCs/>
          <w:spacing w:val="-16"/>
          <w:sz w:val="44"/>
          <w:szCs w:val="44"/>
        </w:rPr>
      </w:pPr>
      <w:r>
        <w:rPr>
          <w:rFonts w:eastAsia="方正小标宋_GBK;微软雅黑"/>
          <w:bCs/>
          <w:spacing w:val="-16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泸州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大学中专招生</w:t>
            </w:r>
          </w:p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德阳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高等教育自学</w:t>
            </w:r>
          </w:p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委员会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https://www.zszk.net/#/home/recruitExam/articleInfo?articleId=1192034220462182400&amp;back=1&amp;eid=69820327480905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njszk.net/#/article/articleInfo?articleId=118625342949281382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lszsb.com/nd.jsp?fromColId=2&amp;id=735#_np=2_5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q2ao55wqWJm11HVKRcLB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t.1yb.co/KnU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lsz.zk789.cn/#/article/articleInfo?articleId=11039792879518392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龙祖利</cp:lastModifiedBy>
  <cp:lastPrinted>2024-01-22T16:46:00Z</cp:lastPrinted>
  <dcterms:modified xsi:type="dcterms:W3CDTF">2024-01-23T13:14:33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