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四川省高等教育自学考试考籍转出材料粘贴表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35"/>
        <w:gridCol w:w="3181"/>
        <w:gridCol w:w="1559"/>
      </w:tblGrid>
      <w:tr>
        <w:trPr>
          <w:trHeight w:val="1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84785</wp:posOffset>
                      </wp:positionV>
                      <wp:extent cx="2486025" cy="188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7480</wp:posOffset>
                      </wp:positionV>
                      <wp:extent cx="2626360" cy="190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考生签名：                    联系电话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县（市、区）招生考试机构意见：        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7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市（州）招生考试机构、学校自考办意见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 w:before="0" w:after="0"/>
              <w:ind w:firstLine="616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firstLine="43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4-01-05T09:12:00Z</cp:lastPrinted>
  <dcterms:modified xsi:type="dcterms:W3CDTF">2024-01-16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