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四川省高等教育自学考试</w:t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pacing w:val="-16"/>
          <w:sz w:val="44"/>
          <w:szCs w:val="44"/>
        </w:rPr>
      </w:pPr>
      <w:r>
        <w:rPr>
          <w:rFonts w:eastAsia="方正小标宋_GBK;Arial Unicode MS"/>
          <w:bCs/>
          <w:spacing w:val="-16"/>
          <w:sz w:val="44"/>
          <w:szCs w:val="44"/>
        </w:rPr>
        <w:t>各县（市、区）招生考试机构邮箱地址查询一览表</w:t>
      </w:r>
    </w:p>
    <w:p>
      <w:pPr>
        <w:pStyle w:val="Normal"/>
        <w:spacing w:lineRule="exact" w:line="300"/>
        <w:rPr>
          <w:rFonts w:eastAsia="方正小标宋_GBK;Arial Unicode MS"/>
          <w:bCs/>
          <w:spacing w:val="-16"/>
          <w:sz w:val="44"/>
          <w:szCs w:val="44"/>
        </w:rPr>
      </w:pPr>
      <w:r>
        <w:rPr>
          <w:rFonts w:eastAsia="方正小标宋_GBK;Arial Unicode MS"/>
          <w:bCs/>
          <w:spacing w:val="-16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090"/>
        <w:gridCol w:w="2163"/>
      </w:tblGrid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cdzk.org/cont/55/2021/10/11/21746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成都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8669151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czgzb.com/News/958b626898d34c0a875fb4c6f03a6c43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贡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3-8125708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pzhzb.cn/News/00f46a74a0a8427182397e2063af8c9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攀枝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2-336580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lzzsks.com/News/2b2aaa6f55064787b1ac98fecee6b1d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泸州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大学中专招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0-3109974</w:t>
            </w:r>
          </w:p>
        </w:tc>
      </w:tr>
      <w:tr>
        <w:trPr>
          <w:trHeight w:val="808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zk678.com/news/02d97f33902447d3a5f2a5ac44e085ad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阳市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高等教育自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委员会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8-250695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zszk.net/#/home/newarticle/newarticleInfo?articleId=1058069590501888000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绵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6-2366139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gyzsks.cn/News/dbfe9bdd90a0457fbd9973e56a8a044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元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9-3302127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snszsks.cn/News/d7af53e66d47452285395269ab84d15f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遂宁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5-2281756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nj.zk789.cn/#/article/articleInfo?articleId=8720834873756262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内江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2-2046130</w:t>
            </w:r>
          </w:p>
        </w:tc>
      </w:tr>
      <w:tr>
        <w:trPr>
          <w:trHeight w:val="1067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县（市、区）招生考试机构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邮箱地址查询网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级招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机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lszsb.com/nd.jsp?id=656#_np=112_1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山市教育考试中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3-243768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nczsks.com/News/ebf5138066f442a8b0fa1996e099e63e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充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7-222742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bzsb.cn/NewsDetail/058b8abdb97443e38b32fbc1ac2a7240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宜宾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1-2381446</w:t>
            </w:r>
          </w:p>
        </w:tc>
      </w:tr>
      <w:tr>
        <w:trPr>
          <w:trHeight w:val="112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33IqqG9P8jEldGCCkY94a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6-233773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rgVnscmwxD9AOEBOduaoUQ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达州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18-3091696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yazsks.com/News/f76c52a43176405ab05cd1b98182db59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雅安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5-223949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ab.zk789.cn/#/article/articleInfo?articleId=1128358567368331264&amp;back=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阿坝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7-282235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mp.weixin.qq.com/s/uYHDPjGRehOCcyb3HbHOX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甘孜州招生考试办公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32865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6-282777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lsz.zk789.cn/#/article/articleInfo?articleId=11039792879518392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凉山州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34-699291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s://www.bzszb.cn/Article-180.s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巴中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827-526500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msjyksy.cn/mssgzyx.ht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眉山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38195158</w:t>
            </w:r>
          </w:p>
        </w:tc>
      </w:tr>
      <w:tr>
        <w:trPr>
          <w:trHeight w:val="3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http://www.zyzkb.net/News/00085ee9e1a140aab6f9a97486e89ef6.htm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资阳市教育考试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028-26631539</w:t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8-23T00:52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